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</w:rPr>
            </w:pPr>
            <w:r>
              <w:rPr>
                <w:rFonts w:eastAsia="Calibri"/>
                <w:szCs w:val="30"/>
                <w:u w:val="single"/>
              </w:rPr>
              <w:t>11 марта 202</w:t>
            </w:r>
            <w:r>
              <w:rPr>
                <w:rFonts w:eastAsia="Calibri"/>
                <w:szCs w:val="30"/>
                <w:u w:val="single"/>
                <w:lang w:val="en-US"/>
              </w:rPr>
              <w:t>2</w:t>
            </w:r>
            <w:r>
              <w:rPr>
                <w:rFonts w:eastAsia="Calibri"/>
                <w:szCs w:val="30"/>
                <w:u w:val="single"/>
              </w:rPr>
              <w:t xml:space="preserve">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45-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1 г. № 43-3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    от 28 декабря 2021 г. № 43-3 «О районном бюджете на 2022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2 год по расходам в сумме 54 730 916,13 белорусского рубля (далее – рубль) исходя из прогнозируемого объема доходов в сумме 54 730 916,13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2 год в сумме 0 (ноль) рублей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53 816 460,00» заменить цифрами «54 730 916,1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53 816 460,00» заменить цифрами «54 730 916,1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подпункт 5.1. пункт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5.1. в бюджеты сельсоветов дотации в сумме 236 025,00 рубля и иные межбюджетные трансферты из вышестоящего бюджета нижестоящему бюджету в сумме 38 000,00 рубля согласно приложению 8;»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 xml:space="preserve">1.5.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6 970 720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45 23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45 234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45 23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 009 176,1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83 690,1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83 690,1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 283 690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4 913 5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4 913 53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 789 534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 789 534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2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16 46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8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8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8 1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30 916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6. приложение 4-6 к этому решению изложить в новой редакции (прилагаются)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Cs w:val="30"/>
        </w:rPr>
        <w:t>1.7. приложение 8 к этому решению изложить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1.03.2022 № 45- 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/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 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4 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443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/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443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00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  <w:lang w:val="en-US"/>
              </w:rPr>
              <w:t>(</w:t>
            </w: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1.03.2022 № 45-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5"/>
        <w:gridCol w:w="523"/>
        <w:gridCol w:w="484"/>
        <w:gridCol w:w="624"/>
        <w:gridCol w:w="3177"/>
      </w:tblGrid>
      <w:tr>
        <w:trPr>
          <w:trHeight w:val="1476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889 882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13 07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96 0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lang w:val="en-US"/>
              </w:rPr>
              <w:t>17 044,</w:t>
            </w:r>
            <w:r>
              <w:rPr>
                <w:sz w:val="26"/>
              </w:rPr>
              <w:t>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1 032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18,84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7 8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7 87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7 897,00</w:t>
            </w:r>
          </w:p>
        </w:tc>
      </w:tr>
      <w:tr>
        <w:trPr>
          <w:trHeight w:val="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7 897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77 068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9 83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1 74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6 80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1 756,13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2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6 2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88 79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6 92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37 39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47 04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7 42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525 88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525 88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50 742,1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99 19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99 199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27 343,1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27 343,16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465 84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27 88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966 093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36 37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5 486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76 175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18 247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38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5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816 09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4 730 916,13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76" w:right="70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8.12.2021 № 43-3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1.03.2022 № 45-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</w:rPr>
      </w:pPr>
      <w:r>
        <w:rPr>
          <w:bCs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>
          <w:szCs w:val="30"/>
        </w:rPr>
        <w:t>рублей</w:t>
      </w:r>
      <w:r>
        <w:rPr/>
        <w:t>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lang w:val="en-US"/>
              </w:rPr>
              <w:t>17 044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31 756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708 287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442 711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704 27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01 032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1 01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0 018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637 402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7 402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3 1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2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3 2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3 2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3 28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16 9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37 4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30 7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9 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9 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99 1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4 5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 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529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525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525 8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578 360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4 601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51 54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27 34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 327 343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24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115 78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6 4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89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5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95 56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350 0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4 527 8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11 966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0 5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35 4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54 0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31 8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2 13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73 72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15 4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145 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79 8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 865 51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 96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16 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57 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057 4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586 96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</w:rPr>
              <w:t>816 3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54 1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238 97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21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48 7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86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62 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0 348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0 348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47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476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3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253 8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35 3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4 2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8 28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9 5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 9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6 4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59" w:hanging="0"/>
              <w:jc w:val="right"/>
              <w:rPr>
                <w:sz w:val="26"/>
              </w:rPr>
            </w:pPr>
            <w:r>
              <w:rPr>
                <w:sz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 4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30 916,1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80"/>
        <w:jc w:val="center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205"/>
        <w:gridCol w:w="4062"/>
        <w:gridCol w:w="51"/>
      </w:tblGrid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8.12.2021 № 43-3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1.03.2022 № 45-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498"/>
        <w:gridCol w:w="2488"/>
        <w:gridCol w:w="2073"/>
      </w:tblGrid>
      <w:tr>
        <w:trPr/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7 03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297 03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38 553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538 553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999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9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39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535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2 755 60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70 54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49 85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12 419 59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2 552 74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 267,00</w:t>
            </w:r>
          </w:p>
        </w:tc>
      </w:tr>
      <w:tr>
        <w:trPr>
          <w:trHeight w:val="126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962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 22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27 885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17 763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5 540,00</w:t>
            </w:r>
          </w:p>
        </w:tc>
      </w:tr>
      <w:tr>
        <w:trPr/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113 787,00</w:t>
            </w:r>
          </w:p>
        </w:tc>
      </w:tr>
      <w:tr>
        <w:trPr>
          <w:trHeight w:val="130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9 077,00</w:t>
            </w:r>
          </w:p>
        </w:tc>
      </w:tr>
      <w:tr>
        <w:trPr>
          <w:trHeight w:val="130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1 867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84 7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4,00</w:t>
            </w:r>
          </w:p>
        </w:tc>
      </w:tr>
      <w:tr>
        <w:trPr>
          <w:trHeight w:val="11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88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9 097 60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5 564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51 379,1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44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45 987,16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9 19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9 19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204,00</w:t>
            </w:r>
          </w:p>
        </w:tc>
      </w:tr>
      <w:tr>
        <w:trPr>
          <w:trHeight w:val="239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23 053,00</w:t>
            </w:r>
          </w:p>
        </w:tc>
      </w:tr>
      <w:tr>
        <w:trPr>
          <w:trHeight w:val="24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000,00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38,00</w:t>
            </w:r>
          </w:p>
        </w:tc>
      </w:tr>
      <w:tr>
        <w:trPr>
          <w:trHeight w:val="65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036,00</w:t>
            </w:r>
          </w:p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96 531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0 746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8 1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27 229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72 606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6 929,00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0 000,00</w:t>
            </w:r>
          </w:p>
        </w:tc>
      </w:tr>
      <w:tr>
        <w:trPr>
          <w:trHeight w:val="32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34 429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2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00,00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 2021 г.  № 165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6 805,00</w:t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48 249 622,16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8.12.2021 № 43-3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11.03.2022 № 45-6)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firstLine="56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</w:t>
      </w:r>
      <w:r>
        <w:rPr>
          <w:szCs w:val="30"/>
        </w:rPr>
        <w:t>СРЕДСТВА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ind w:left="5664" w:firstLine="708"/>
        <w:rPr/>
      </w:pPr>
      <w:r>
        <w:rPr>
          <w:szCs w:val="30"/>
        </w:rPr>
        <w:t xml:space="preserve">                   </w:t>
      </w:r>
      <w:r>
        <w:rPr/>
        <w:t xml:space="preserve">  </w:t>
      </w:r>
      <w:r>
        <w:rPr/>
        <w:t>(рублей)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407"/>
        <w:gridCol w:w="2876"/>
      </w:tblGrid>
      <w:tr>
        <w:trPr>
          <w:trHeight w:val="31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9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553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  <w:tr>
        <w:trPr>
          <w:trHeight w:val="3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 025,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000,00</w:t>
            </w:r>
          </w:p>
        </w:tc>
      </w:tr>
    </w:tbl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4:00Z</dcterms:created>
  <dc:creator>Alhovik</dc:creator>
  <dc:description/>
  <cp:keywords/>
  <dc:language>en-US</dc:language>
  <cp:lastModifiedBy>Шкредова Татьяна Петровна</cp:lastModifiedBy>
  <cp:lastPrinted>2021-12-27T13:44:00Z</cp:lastPrinted>
  <dcterms:modified xsi:type="dcterms:W3CDTF">2022-04-21T06:54:00Z</dcterms:modified>
  <cp:revision>2</cp:revision>
  <dc:subject/>
  <dc:title>20 февраля 2009 г</dc:title>
</cp:coreProperties>
</file>