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sz w:val="16"/>
          <w:szCs w:val="16"/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0050</wp:posOffset>
            </wp:positionV>
            <wp:extent cx="615315" cy="604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sz w:val="16"/>
          <w:szCs w:val="16"/>
          <w:lang w:val="be-BY"/>
        </w:rPr>
        <w:t>КЛІМАВІЦКІ РАЕННЫ                                                                                                КЛИМОВИЧСКИЙ РАЙОН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-2173605</wp:posOffset>
                </wp:positionV>
                <wp:extent cx="216535" cy="108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5.15pt;mso-wrap-distance-left:9.05pt;mso-wrap-distance-right:9.05pt;mso-wrap-distance-top:0pt;mso-wrap-distance-bottom:0pt;margin-top:-171.1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  </w:t>
      </w:r>
      <w:r>
        <w:rPr>
          <w:sz w:val="16"/>
          <w:szCs w:val="16"/>
          <w:lang w:val="be-BY"/>
        </w:rPr>
        <w:t>ВЫКАНАУЧЫ КАМІТЭТ                                                                                             ИСПОЛНИТЕЛЬНЫЙ КОМИТЕТ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ЛАБЖАНСКІ СЕЛЬСКІ                                               ЛОБЖАНСКИЙ СЕЛЬСКИЙ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ВЫКАНАУЧЫ КАМІТЭТ                                        ИСПОЛНИТЕЛЬНЫЙ КОМИТЕТ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sz w:val="42"/>
          <w:szCs w:val="42"/>
          <w:lang w:val="be-BY"/>
        </w:rPr>
      </w:pPr>
      <w:r>
        <w:rPr>
          <w:b/>
          <w:sz w:val="42"/>
          <w:szCs w:val="42"/>
          <w:lang w:val="be-BY"/>
        </w:rPr>
        <w:t xml:space="preserve">    </w:t>
      </w:r>
      <w:r>
        <w:rPr>
          <w:b/>
          <w:sz w:val="42"/>
          <w:szCs w:val="42"/>
          <w:lang w:val="be-BY"/>
        </w:rPr>
        <w:t>РАШЭННЕ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 декабря  2021  № 27-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>агр.Лобжа                                                                           агр.Лобжа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  <w:highlight w:val="yellow"/>
          <w:lang w:val="be-BY"/>
        </w:rPr>
      </w:pPr>
      <w:r>
        <w:rPr>
          <w:color w:val="000000"/>
          <w:sz w:val="30"/>
          <w:szCs w:val="30"/>
          <w:highlight w:val="yellow"/>
          <w:lang w:val="be-BY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Лобжа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21-1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обжан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Внести в решение Лобжанского сельского Совета депутатов от 29 декабря 2020 г. № 21-1 «О бюджете сельсовета на 2021 год» следующие изменения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1. Утвердить бюджет сельсовета на 2021 год по расходам в сумме 126684,13 белорусского рубля (далее – рубль) исходя из прогнозируемого объема доходов в сумме 122810,32 рубля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122159,32» заменить цифрами                «122810,32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126033,13» заменить цифрами                     «12684,13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3. в приложении 1:</w:t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680"/>
        <w:gridCol w:w="589"/>
        <w:gridCol w:w="589"/>
        <w:gridCol w:w="673"/>
        <w:gridCol w:w="637"/>
        <w:gridCol w:w="165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 063,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87,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87,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087,00»</w:t>
            </w:r>
          </w:p>
        </w:tc>
      </w:tr>
      <w:tr>
        <w:trPr>
          <w:trHeight w:val="52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59,32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</w:t>
      </w:r>
      <w:r>
        <w:rPr/>
        <w:t>заменить пози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6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 71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3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73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8 738,00»;</w:t>
            </w:r>
          </w:p>
        </w:tc>
      </w:tr>
    </w:tbl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680"/>
        <w:gridCol w:w="589"/>
        <w:gridCol w:w="589"/>
        <w:gridCol w:w="673"/>
        <w:gridCol w:w="728"/>
        <w:gridCol w:w="1559"/>
      </w:tblGrid>
      <w:tr>
        <w:trPr>
          <w:trHeight w:val="52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810,32»</w:t>
            </w:r>
          </w:p>
        </w:tc>
      </w:tr>
    </w:tbl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</w:t>
        <w:tab/>
        <w:t>С.В.Мышковский</w:t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158"/>
        <w:gridCol w:w="236"/>
        <w:gridCol w:w="558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29.12.2020 г. № 21-1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2021 № 27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4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0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7,00</w:t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7,00</w:t>
            </w:r>
          </w:p>
        </w:tc>
      </w:tr>
      <w:tr>
        <w:trPr>
          <w:trHeight w:val="31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43,13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43,1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684,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21-1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2021 № 27-1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5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бжан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6684.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0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43,13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43,1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684,13</w:t>
            </w:r>
          </w:p>
        </w:tc>
      </w:tr>
    </w:tbl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21-1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13.12.2021 № 27-1)</w:t>
      </w:r>
    </w:p>
    <w:p>
      <w:pPr>
        <w:pStyle w:val="Normal"/>
        <w:tabs>
          <w:tab w:val="clear" w:pos="708"/>
          <w:tab w:val="left" w:pos="6072" w:leader="none"/>
        </w:tabs>
        <w:spacing w:lineRule="exact" w:line="280"/>
        <w:ind w:left="317"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4 837,81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cs="Calibri"/>
          <w:bCs/>
          <w:iCs/>
          <w:sz w:val="30"/>
          <w:szCs w:val="30"/>
        </w:rPr>
      </w:pPr>
      <w:r>
        <w:rPr>
          <w:rFonts w:cs="Calibri"/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21-1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3.12.2021 № 27-1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подпрограмма 2«Благоустройство населенных пункт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бжа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9054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9054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90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4:00Z</dcterms:created>
  <dc:creator>Игнатенко Светлана Владимировна</dc:creator>
  <dc:description/>
  <dc:language>en-US</dc:language>
  <cp:lastModifiedBy>uliana2</cp:lastModifiedBy>
  <cp:lastPrinted>2021-12-13T14:18:00Z</cp:lastPrinted>
  <dcterms:modified xsi:type="dcterms:W3CDTF">2022-02-17T12:04:00Z</dcterms:modified>
  <cp:revision>2</cp:revision>
  <dc:subject/>
  <dc:title/>
</cp:coreProperties>
</file>