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9 декабря </w:t>
            </w:r>
            <w:r>
              <w:rPr>
                <w:sz w:val="30"/>
                <w:szCs w:val="30"/>
                <w:lang w:val="be-BY"/>
              </w:rPr>
              <w:t>2021 г. № 29-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.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5933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22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108-З «О местном управлении и самоуправлении в Республике Беларусь» Лобжа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- сельсовет) на 2022 год по расходам в сумме 88 787,00 белорусских рубля (далее – рубль) исходя из прогнозируемого объема доходов в сумме 88 787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88 787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8 787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расходов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Установить размер оборотной кассовой наличности по бюджету сельсовета на 1 января 2023 г. в сумме 1086,00 </w:t>
      </w:r>
      <w:r>
        <w:rPr>
          <w:color w:val="000000"/>
          <w:sz w:val="30"/>
          <w:szCs w:val="30"/>
        </w:rPr>
        <w:t>рубл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4.Создать в 2022 году в расходной части бюджета сельсовета резервный фонд Лобжанского сельского исполнительного комитета и установить его в размере 410,00 рубл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6.Настоящее решение вступает в силу с 1 января 2022 год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                                                          С.В.Мышковский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Лобжан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9.12.2021 г. №29-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64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09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36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62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6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6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87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29.12.2021 г. №29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96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 53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 537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2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02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78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2"/>
      </w:tblGrid>
      <w:tr>
        <w:trPr>
          <w:trHeight w:val="1294" w:hRule="atLeast"/>
        </w:trPr>
        <w:tc>
          <w:tcPr>
            <w:tcW w:w="5211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9-3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Лобжа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787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96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 53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 53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02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02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7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9-3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.01.2021 г. № 50 (Национальный правовой Интернет-портал Республики Беларусь,25.08.2021г, 5/493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81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6:00Z</dcterms:created>
  <dc:creator>user</dc:creator>
  <dc:description/>
  <cp:keywords/>
  <dc:language>en-US</dc:language>
  <cp:lastModifiedBy>Ерёмина Жанна Васильевна</cp:lastModifiedBy>
  <cp:lastPrinted>2022-02-22T16:54:00Z</cp:lastPrinted>
  <dcterms:modified xsi:type="dcterms:W3CDTF">2022-02-22T13:54:00Z</dcterms:modified>
  <cp:revision>17</cp:revision>
  <dc:subject/>
  <dc:title>ГАЛIЦКI СЕЛЬСКІ</dc:title>
</cp:coreProperties>
</file>