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30"/>
          <w:szCs w:val="30"/>
        </w:rPr>
      </w:pPr>
      <w:r>
        <w:rPr>
          <w:sz w:val="22"/>
          <w:szCs w:val="22"/>
          <w:lang w:val="be-BY"/>
        </w:rPr>
        <w:t xml:space="preserve">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6 июля  </w:t>
            </w:r>
            <w:r>
              <w:rPr>
                <w:sz w:val="30"/>
                <w:szCs w:val="30"/>
                <w:lang w:val="be-BY"/>
              </w:rPr>
              <w:t>2022 г. № 32-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г. Лобж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/>
              </w:rPr>
              <w:t>ЛОБЖАНСКИЙ</w:t>
            </w:r>
            <w:r>
              <w:rPr>
                <w:b/>
              </w:rPr>
              <w:t xml:space="preserve">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. Лоб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59330</wp:posOffset>
            </wp:positionV>
            <wp:extent cx="6096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б изменении решения Лобжанского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29 декабря 2021 года № 29-3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обжан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Внести в решение Лобжанского сельского Совета депутатов от 29 декабря 2021 г. № 29-3 «О бюджете сельсовета на 2022 год» следующие измен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Утвердить бюджет сельского Совета (далее - сельсовет) на 2022 год по расходам в сумме 91 239,08 белорусских рубля (далее – рубль ) исходя из прогнозируемого объема доходов в сумме 91 239,08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2 год в сумме 0 (ноль) рублей.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абзаце первом цифры «88 787,00» заменить цифрами                «9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39,08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88 787,00» заменить цифрами                     «9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39,08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 приложения 1 – 4 к этому решению изложить в новой редакции (прилагаются).</w:t>
      </w:r>
    </w:p>
    <w:p>
      <w:pPr>
        <w:pStyle w:val="Underpoint"/>
        <w:ind w:firstLine="709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sz w:val="30"/>
          <w:szCs w:val="30"/>
        </w:rPr>
      </w:pPr>
      <w:r>
        <w:rPr>
          <w:rFonts w:eastAsia="Arial Unicode MS"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                                                           С.В.Мышковский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  <w:lang w:val="en-US"/>
        </w:rPr>
        <w:t xml:space="preserve">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бжан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1 г. № 29-3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бжанского сельского     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06.07.2022 г. №32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648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05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05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05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098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36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36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62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62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6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2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7,08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7,08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7,08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,08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3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9.12.2021 г. № 29-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 редакции ре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обжанского сельского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та 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.07.2022 г. № 32-1)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9,76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78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67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8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0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1,12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1,12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40,88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140,88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7,08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7,0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159,3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9,3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1 239 ,08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467"/>
      </w:tblGrid>
      <w:tr>
        <w:trPr>
          <w:trHeight w:val="1901" w:hRule="atLeast"/>
        </w:trPr>
        <w:tc>
          <w:tcPr>
            <w:tcW w:w="551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Лобжанского сельского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06.07.2022 г. № 32-1)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Лобжа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 239,08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079,76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70,6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  670,6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1,1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1,12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40,88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140,88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7,08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7,0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 15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 15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1 239,08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1 г. № 29-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Лобжанского сельского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06.07.2022 г. № 32-1)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.1. подпрограмма 2 «Благоустрой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 15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 15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59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0:00Z</dcterms:created>
  <dc:creator>user</dc:creator>
  <dc:description/>
  <cp:keywords/>
  <dc:language>en-US</dc:language>
  <cp:lastModifiedBy>Ерёмина Жанна Васильевна</cp:lastModifiedBy>
  <cp:lastPrinted>2021-01-16T16:00:00Z</cp:lastPrinted>
  <dcterms:modified xsi:type="dcterms:W3CDTF">2022-07-27T12:10:00Z</dcterms:modified>
  <cp:revision>2</cp:revision>
  <dc:subject/>
  <dc:title>ГАЛIЦКI СЕЛЬСКІ</dc:title>
</cp:coreProperties>
</file>