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b/>
          <w:lang w:val="be-BY"/>
        </w:rPr>
        <w:t xml:space="preserve">                                                                   </w:t>
      </w:r>
      <w:r>
        <w:rPr>
          <w:lang w:val="be-BY" w:eastAsia="en-US"/>
        </w:rPr>
        <w:drawing>
          <wp:inline distT="0" distB="0" distL="0" distR="0">
            <wp:extent cx="6572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ind w:right="-259" w:hanging="0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ЦІМАНАУСКІ СЕЛЬСКІ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ind w:right="-259" w:hanging="0"/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30 марта 2022 г. № 25-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10" w:leader="none"/>
                <w:tab w:val="center" w:pos="2861" w:leader="none"/>
              </w:tabs>
              <w:ind w:left="902" w:right="-259" w:hanging="0"/>
              <w:rPr>
                <w:rFonts w:eastAsia="SimSun;宋体"/>
                <w:sz w:val="18"/>
                <w:szCs w:val="18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be-BY"/>
              </w:rPr>
              <w:t xml:space="preserve">                         </w:t>
            </w:r>
            <w:r>
              <w:rPr>
                <w:rFonts w:eastAsia="SimSun;宋体"/>
                <w:color w:val="000000"/>
                <w:spacing w:val="-6"/>
                <w:sz w:val="18"/>
                <w:szCs w:val="18"/>
                <w:lang w:val="be-BY"/>
              </w:rPr>
              <w:t>аг. Ціманава</w:t>
            </w:r>
          </w:p>
          <w:p>
            <w:pPr>
              <w:pStyle w:val="Normal"/>
              <w:spacing w:lineRule="exact" w:line="200"/>
              <w:ind w:right="-259" w:hanging="0"/>
              <w:jc w:val="center"/>
              <w:rPr>
                <w:rFonts w:eastAsia="SimSun;宋体"/>
                <w:sz w:val="18"/>
                <w:szCs w:val="18"/>
                <w:lang w:val="be-BY"/>
              </w:rPr>
            </w:pPr>
            <w:r>
              <w:rPr>
                <w:rFonts w:eastAsia="SimSun;宋体"/>
                <w:sz w:val="18"/>
                <w:szCs w:val="18"/>
                <w:lang w:val="be-BY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ИМОВИЧСКИЙ РАЙОННЫЙ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ТИМОНОВСКИЙ СЕЛЬСКИЙ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ind w:right="-259" w:hanging="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right="-259" w:hanging="0"/>
              <w:jc w:val="center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5" w:leader="none"/>
                <w:tab w:val="center" w:pos="2869" w:leader="none"/>
              </w:tabs>
              <w:ind w:left="902" w:right="-259" w:hanging="0"/>
              <w:rPr>
                <w:rFonts w:eastAsia="SimSun;宋体"/>
                <w:sz w:val="18"/>
                <w:szCs w:val="18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   </w:t>
            </w:r>
            <w:r>
              <w:rPr>
                <w:rFonts w:eastAsia="SimSun;宋体"/>
                <w:color w:val="000000"/>
                <w:spacing w:val="-6"/>
                <w:sz w:val="18"/>
                <w:szCs w:val="18"/>
              </w:rPr>
              <w:t>аг. Тимоново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SimSun;宋体"/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отчета об исполнен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сельсовета за 2021 год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Тимоновский сельский Совет депутатов РЕШИЛ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отчет об исполнении бюджета сельсовета за 2021 год по доходам в сумме 138 434,47 белорусских рублей (далее - рубль) и расходам в сумме 147 805,22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рублей с превышением расходов над доходами в сумме 9 370,75 рублей (прилагается)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И.И.Дроз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Тимоновского сельского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30.03.2022 № 25-2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сельсовета за 2021 год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сельск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34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0,75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34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0,75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34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0,75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68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68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68,84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09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 1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6 199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 765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 2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61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 895,6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4 2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761 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 895,69 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 2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761 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 895,69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48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 12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554,00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1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03,0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1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03,0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3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751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3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751,03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22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,80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,80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9,32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8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86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86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5,8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5,8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82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5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2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216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 8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72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 434,47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8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395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 393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93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115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 113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93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115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 113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8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3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9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439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12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412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12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0 412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8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807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7 805,22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6"/>
          <w:szCs w:val="26"/>
        </w:rPr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219"/>
      </w:tblGrid>
      <w:tr>
        <w:trPr>
          <w:trHeight w:val="124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сельсов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имоновский сельский исполнительный комит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0 6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7 807,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7 802,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6 1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 395,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 393,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 73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90 115,2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 113,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 73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0 115,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 113,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</w:t>
            </w:r>
            <w:r>
              <w:rPr>
                <w:sz w:val="26"/>
                <w:szCs w:val="20"/>
              </w:rPr>
              <w:t>6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8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    </w:t>
            </w:r>
            <w:r>
              <w:rPr>
                <w:sz w:val="26"/>
                <w:szCs w:val="20"/>
              </w:rPr>
              <w:t>6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snapToGrid w:val="false"/>
              <w:ind w:right="8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 93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 93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snapToGrid w:val="false"/>
              <w:ind w:right="8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 93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0"/>
              </w:rPr>
              <w:t>26 93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 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 412,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0"/>
              </w:rPr>
              <w:t>30 412,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 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 412,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0"/>
              </w:rPr>
              <w:t>30 412,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83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7 807,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805,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2547"/>
              <w:gridCol w:w="2403"/>
              <w:gridCol w:w="1979"/>
              <w:gridCol w:w="2265"/>
              <w:gridCol w:w="1665"/>
            </w:tblGrid>
            <w:tr>
              <w:trPr/>
              <w:tc>
                <w:tcPr>
                  <w:tcW w:w="35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590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ов, в разрезе ведомственной классификации расходов районного бюджета и функциональной классификации расходов бюджета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Благоустройство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Тимоновский сельский исполнительный комитет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1 000,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0 412,1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0 412,11</w:t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1 000,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0 412,1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0 412,11</w:t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1 000,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0 412,1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0 412,11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3:00Z</dcterms:created>
  <dc:creator>noname</dc:creator>
  <dc:description/>
  <cp:keywords/>
  <dc:language>en-US</dc:language>
  <cp:lastModifiedBy>Admin</cp:lastModifiedBy>
  <cp:lastPrinted>2022-05-13T11:17:00Z</cp:lastPrinted>
  <dcterms:modified xsi:type="dcterms:W3CDTF">2022-05-13T08:30:00Z</dcterms:modified>
  <cp:revision>12</cp:revision>
  <dc:subject/>
  <dc:title>Решения</dc:title>
</cp:coreProperties>
</file>