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1722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3 марта 2022 г. № 22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1 год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Милославичский сельски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бюджета сельсовета за 2021 год по доходам в сумме 96 234,49 белорусского рубля (далее - рубль) и расходам в сумме 97 349,86 рубля с превышением   расходов над доходами в сумме  1 115,37 рубля (прилагается).</w:t>
      </w:r>
    </w:p>
    <w:p>
      <w:pPr>
        <w:pStyle w:val="Append1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/>
      </w:pPr>
      <w:r>
        <w:rPr>
          <w:rFonts w:eastAsia="Arial Unicode MS"/>
          <w:sz w:val="30"/>
          <w:szCs w:val="30"/>
        </w:rPr>
        <w:t>Председатель сельского</w:t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овета депутатов                                                                  Н.И. Людоговский                                                                   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Милославич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23.03.2022 № 22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сельсовета за 2021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сельск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53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115,37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53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115,37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53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115,37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448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 44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 448,22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48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32,85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6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 981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53 426,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49 003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/>
            </w:pPr>
            <w:r>
              <w:rPr>
                <w:bCs/>
              </w:rPr>
              <w:t>50 447,8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9 003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0 447,84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9 003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447,84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 90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 906,30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 5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1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 59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1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 3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 3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11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4,85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1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1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73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,73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73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58,21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 958,21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 958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 3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3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343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4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5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18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234,49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  1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 654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649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 1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4 727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 721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 1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4 727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721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1,5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 53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36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 53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536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 700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70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 700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 700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1 5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 354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 349,86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124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1 5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7 354,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 349,8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 1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 654,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 64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 1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 727,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 721,8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5 1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 727,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 721,8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1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1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1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1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536,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536,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536,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536,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 700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 700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 700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 700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7 354,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49,8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132"/>
              <w:gridCol w:w="2818"/>
              <w:gridCol w:w="2123"/>
              <w:gridCol w:w="2403"/>
              <w:gridCol w:w="1980"/>
            </w:tblGrid>
            <w:tr>
              <w:trPr/>
              <w:tc>
                <w:tcPr>
                  <w:tcW w:w="2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5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ов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Милославичский сельский исполнительный комитет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4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 700,2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 700,26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4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 700,2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 700,26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4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 700,2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 700,26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4:00Z</dcterms:created>
  <dc:creator>Пользователь</dc:creator>
  <dc:description/>
  <dc:language>en-US</dc:language>
  <cp:lastModifiedBy>uliana2</cp:lastModifiedBy>
  <cp:lastPrinted>2022-04-18T12:01:00Z</cp:lastPrinted>
  <dcterms:modified xsi:type="dcterms:W3CDTF">2022-04-20T14:44:00Z</dcterms:modified>
  <cp:revision>2</cp:revision>
  <dc:subject/>
  <dc:title/>
</cp:coreProperties>
</file>