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4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2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2 год по расходам в сумме 101 048,00 белорусских рублей (далее – рубль) исходя из прогнозируемого объема доходов в сумме 101 048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2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01 048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01 048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3 года в сумме 97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2 году в расходной части бюджета сельсовета резервный фонд Домамеричского сельского исполнительного комитета и установить его в размере 85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2 года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Совета депутатов                                                             А.И. Заст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24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78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4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5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019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019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8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8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1 04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 27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53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0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 0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84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8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10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 г. № 24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9:00Z</dcterms:created>
  <dc:creator>user</dc:creator>
  <dc:description/>
  <dc:language>en-US</dc:language>
  <cp:lastModifiedBy>uliana2</cp:lastModifiedBy>
  <cp:lastPrinted>2022-02-14T15:07:00Z</cp:lastPrinted>
  <dcterms:modified xsi:type="dcterms:W3CDTF">2022-02-20T14:49:00Z</dcterms:modified>
  <cp:revision>2</cp:revision>
  <dc:subject/>
  <dc:title>ГАЛIЦКI СЕЛЬСКІ</dc:title>
</cp:coreProperties>
</file>