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  <w:lang w:val="be-BY" w:eastAsia="en-US"/>
        </w:rPr>
      </w:pPr>
      <w:r>
        <w:rPr>
          <w:i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5570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ДАМАМЕРЫЦКІ СЕЛЬСК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МАМЕРИЧСКИЙ СЕЛЬ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lang w:val="be-BY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be-BY"/>
              </w:rPr>
              <w:t xml:space="preserve">  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 декабря 2022 г. № 29-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30"/>
                <w:szCs w:val="30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 Палошкав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 Полошково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бюджете сельсовета на 2023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Домамер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Утвердить бюджет сельского Совета (далее – сельсовет) на 2023 год по расходам в сумме 119 694,00 белорусских рублей (далее – рубль) исходя из прогнозируемого объема доходов в сумме 119 694,00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ить предельный размер дефицита бюджета сельсовета на 2023 год в сумме 0 (ноль)рубля согласно приложению </w:t>
      </w:r>
      <w:r>
        <w:rPr>
          <w:rFonts w:cs="Calibri"/>
          <w:sz w:val="30"/>
          <w:szCs w:val="30"/>
        </w:rPr>
        <w:t>1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Установить на 2023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119694,00 рублей согласно приложению 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бюджета сельсовета в сумме 119694,00 рублей по функциональной классификации расходов бюджета по разделам, подразделам и видам согласно приложению 3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  назначений в  соответствии с 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5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Установить размер оборотной кассовой наличности по бюджету сельсовета на 1 января 2024 года в сумме 2 066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Создать в 2023 году в расходной части бюджета сельсовета резервный фонд Домамеричского сельского исполнительного комитета и установить его в размере 1 09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Настоящее решение вступает в силу с 1 января 2023 года.</w:t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А.И.Заст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</w:t>
      </w:r>
      <w:r>
        <w:rPr>
          <w:bCs/>
          <w:iCs/>
          <w:sz w:val="30"/>
          <w:szCs w:val="30"/>
        </w:rPr>
        <w:t xml:space="preserve">Приложение </w:t>
      </w:r>
      <w:r>
        <w:rPr>
          <w:rFonts w:cs="Calibri"/>
          <w:sz w:val="30"/>
          <w:szCs w:val="30"/>
        </w:rPr>
        <w:t>1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Домамер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2 г. № 29-2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bCs/>
          <w:iCs/>
          <w:sz w:val="30"/>
          <w:szCs w:val="30"/>
        </w:rPr>
      </w:pPr>
      <w:r>
        <w:rPr>
          <w:rFonts w:eastAsia="Arial Unicode MS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80"/>
        <w:gridCol w:w="709"/>
        <w:gridCol w:w="708"/>
        <w:gridCol w:w="709"/>
        <w:gridCol w:w="2240"/>
      </w:tblGrid>
      <w:tr>
        <w:trPr>
          <w:trHeight w:val="10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мамеричского сельского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2 г. № 29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7 241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625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625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625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832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5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5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4,00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4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00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8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8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8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0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0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0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840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694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г. № 29-2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2 094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 328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 328,00</w:t>
            </w:r>
          </w:p>
        </w:tc>
      </w:tr>
      <w:tr>
        <w:trPr>
          <w:trHeight w:val="3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09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09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67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67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9694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г. № 29-2</w:t>
            </w:r>
          </w:p>
          <w:p>
            <w:pPr>
              <w:pStyle w:val="Normal"/>
              <w:ind w:left="342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омамер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9 694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2 094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 32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 32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09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09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67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67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9 6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Домамер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2 г. № 29-2</w:t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 2021 г. № 50 (Национальный правовой Интернет-портал Республики Беларусь, 25.08.2021г., 5/49362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мамерич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6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44:00Z</dcterms:created>
  <dc:creator>user</dc:creator>
  <dc:description/>
  <dc:language>en-US</dc:language>
  <cp:lastModifiedBy>uliana2</cp:lastModifiedBy>
  <cp:lastPrinted>2023-03-10T09:43:00Z</cp:lastPrinted>
  <dcterms:modified xsi:type="dcterms:W3CDTF">2023-04-11T15:44:00Z</dcterms:modified>
  <cp:revision>2</cp:revision>
  <dc:subject/>
  <dc:title>ГАЛIЦКI СЕЛЬСКІ</dc:title>
</cp:coreProperties>
</file>