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09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2 декабря 2021 г. № 25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ка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еревня Га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9-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ал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Галичского сельского Совета депутатов от 29 декабря 2020 г. № 19-4 «О бюджете сельсовета на 2021 год» следующие изменени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88 916,63 белорусского рубля (далее – рубль) исходя из прогнозируемого объема доходов в сумме 88 354,00 рубля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562,63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1.2. в абзаце третьем пункта 2 цифры «88 354,00» заменить цифрами «88 916,63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 приложения 2 – 4 к этому решению изложить в новой редакции (прилагаются).</w:t>
      </w:r>
    </w:p>
    <w:p>
      <w:pPr>
        <w:pStyle w:val="Underpoint"/>
        <w:ind w:firstLine="709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Underpoint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В.И.Филимонов</w:t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10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5161"/>
        <w:gridCol w:w="4703"/>
        <w:gridCol w:w="181"/>
      </w:tblGrid>
      <w:tr>
        <w:trPr>
          <w:trHeight w:val="6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9213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9213" w:type="dxa"/>
                  <w:tcBorders/>
                </w:tcPr>
                <w:p>
                  <w:pPr>
                    <w:pStyle w:val="Normal"/>
                    <w:spacing w:lineRule="exact" w:line="280"/>
                    <w:ind w:left="317" w:hanging="0"/>
                    <w:jc w:val="center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Приложение </w:t>
                  </w:r>
                  <w:r>
                    <w:rPr>
                      <w:rFonts w:cs="Calibri"/>
                      <w:sz w:val="30"/>
                      <w:szCs w:val="30"/>
                    </w:rPr>
                    <w:t>1</w:t>
                  </w:r>
                  <w:r>
                    <w:rPr>
                      <w:rFonts w:cs="Calibri"/>
                      <w:sz w:val="30"/>
                      <w:szCs w:val="30"/>
                      <w:vertAlign w:val="superscript"/>
                    </w:rPr>
                    <w:t>1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exact" w:line="280"/>
                    <w:ind w:left="317" w:hanging="0"/>
                    <w:jc w:val="center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2" w:leader="none"/>
                    </w:tabs>
                    <w:spacing w:lineRule="exact" w:line="280"/>
                    <w:ind w:left="31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Галичского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 сельского </w:t>
                  </w:r>
                </w:p>
                <w:p>
                  <w:pPr>
                    <w:pStyle w:val="Normal"/>
                    <w:spacing w:lineRule="exact" w:line="280"/>
                    <w:ind w:left="317" w:hanging="0"/>
                    <w:jc w:val="center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Совета депутатов от</w:t>
                  </w:r>
                </w:p>
                <w:p>
                  <w:pPr>
                    <w:pStyle w:val="Normal"/>
                    <w:spacing w:lineRule="exact" w:line="280"/>
                    <w:ind w:left="317" w:hanging="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29.12.2020 г. № 19-4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ind w:left="317" w:hanging="0"/>
                    <w:jc w:val="center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317" w:hanging="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Галичского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 сельского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spacing w:lineRule="exact" w:line="280"/>
                    <w:ind w:left="317" w:hanging="0"/>
                    <w:jc w:val="center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ind w:left="31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22.12.2021г. № </w:t>
                  </w:r>
                  <w:r>
                    <w:rPr>
                      <w:rFonts w:eastAsia="SimSun;宋体"/>
                      <w:color w:val="000000"/>
                      <w:sz w:val="30"/>
                      <w:szCs w:val="30"/>
                    </w:rPr>
                    <w:t>25-1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spacing w:lineRule="exact" w:line="280"/>
                    <w:rPr>
                      <w:rFonts w:eastAsia="Arial Unicode MS"/>
                      <w:sz w:val="30"/>
                      <w:szCs w:val="30"/>
                    </w:rPr>
                  </w:pPr>
                  <w:r>
                    <w:rPr>
                      <w:rFonts w:eastAsia="Arial Unicode MS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spacing w:lineRule="exact" w:line="280"/>
                    <w:rPr>
                      <w:rFonts w:eastAsia="Arial Unicode MS"/>
                      <w:sz w:val="30"/>
                      <w:szCs w:val="30"/>
                    </w:rPr>
                  </w:pPr>
                  <w:r>
                    <w:rPr>
                      <w:rFonts w:eastAsia="Arial Unicode MS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spacing w:lineRule="exact" w:line="280"/>
                    <w:rPr>
                      <w:rFonts w:eastAsia="Arial Unicode MS"/>
                      <w:sz w:val="30"/>
                      <w:szCs w:val="30"/>
                    </w:rPr>
                  </w:pPr>
                  <w:r>
                    <w:rPr>
                      <w:rFonts w:eastAsia="Arial Unicode MS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autoSpaceDE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СТОЧ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autoSpaceDE w:val="false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ф</w:t>
                  </w:r>
                  <w:r>
                    <w:rPr>
                      <w:bCs/>
                      <w:sz w:val="30"/>
                      <w:szCs w:val="30"/>
                    </w:rPr>
                    <w:t>инансирования дефици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autoSpaceDE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bCs/>
                      <w:sz w:val="30"/>
                      <w:szCs w:val="30"/>
                    </w:rPr>
                    <w:t>бюджета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</w:t>
                  </w:r>
                  <w:r>
                    <w:rPr/>
                    <w:t>(рублей)</w:t>
                  </w:r>
                </w:p>
                <w:tbl>
                  <w:tblPr>
                    <w:tblW w:w="9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  <w:gridCol w:w="680"/>
                    <w:gridCol w:w="709"/>
                    <w:gridCol w:w="774"/>
                    <w:gridCol w:w="709"/>
                    <w:gridCol w:w="1767"/>
                  </w:tblGrid>
                  <w:tr>
                    <w:trPr>
                      <w:trHeight w:val="1038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19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и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сточни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Тип источн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Детализация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219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iCs/>
                            <w:sz w:val="26"/>
                            <w:szCs w:val="2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БЩЕЕ ФИНАНСИРОВАНИЕ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iCs/>
                            <w:sz w:val="26"/>
                            <w:szCs w:val="26"/>
                          </w:rPr>
                          <w:t>562,63</w:t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НУТРЕННЕЕ ФИНАНСИРОВАНИЕ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6135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0000000000000000000000000000000000000000            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iCs/>
                            <w:sz w:val="26"/>
                            <w:szCs w:val="26"/>
                          </w:rPr>
                          <w:t>562,63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ind w:left="64" w:hanging="64"/>
                          <w:textAlignment w:val="baseline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Изменение остатков средств         бюджета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ind w:firstLine="709"/>
                          <w:jc w:val="center"/>
                          <w:textAlignment w:val="baselin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ind w:firstLine="709"/>
                          <w:jc w:val="center"/>
                          <w:textAlignment w:val="baseline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0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ind w:firstLine="709"/>
                          <w:jc w:val="center"/>
                          <w:textAlignment w:val="baseline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00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ind w:firstLine="709"/>
                          <w:jc w:val="center"/>
                          <w:textAlignment w:val="baseline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00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62,63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80"/>
                          <w:ind w:left="64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татки на начало отчетного периода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</w:t>
                        </w:r>
                        <w:r>
                          <w:rPr>
                            <w:sz w:val="26"/>
                            <w:szCs w:val="26"/>
                          </w:rPr>
                          <w:t>1 523,63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80"/>
                          <w:ind w:left="-219" w:firstLine="283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татки на конец отчетного периода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61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ind w:firstLine="34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ind w:firstLine="34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ind w:firstLine="34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-165" w:hanging="142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>29.12.2020 г. № 19-4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22.12.2021 г.  № </w:t>
            </w:r>
            <w:r>
              <w:rPr>
                <w:rFonts w:eastAsia="SimSun;宋体"/>
                <w:color w:val="000000"/>
                <w:sz w:val="30"/>
                <w:szCs w:val="30"/>
              </w:rPr>
              <w:t>25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9"/>
            </w:tblGrid>
            <w:tr>
              <w:trPr/>
              <w:tc>
                <w:tcPr>
                  <w:tcW w:w="9819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юджета сельсовета по функциональной 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классификации расходов  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юджета по разделам, подразделам и видам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(рублей)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728"/>
              <w:gridCol w:w="546"/>
              <w:gridCol w:w="546"/>
              <w:gridCol w:w="3282"/>
            </w:tblGrid>
            <w:tr>
              <w:trPr>
                <w:trHeight w:val="1864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2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2"/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 818 ,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 498,09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 498,0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 757,5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 757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62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62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ЖИЛИЩНО-КОММУНАЛЬНЫЕ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УСЛУГИ И ЖИЛИЩНОЕ СТРОИТЕЛЬСТВО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4 098,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4 098,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 расходов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  916,63</w:t>
                  </w:r>
                </w:p>
              </w:tc>
            </w:tr>
          </w:tbl>
          <w:p>
            <w:pPr>
              <w:pStyle w:val="Normal"/>
              <w:spacing w:lineRule="exact" w:line="280"/>
              <w:ind w:hanging="23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280"/>
              <w:ind w:left="34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9.12.2020 г. № 19-4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.12.2021 г.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Cs w:val="30"/>
              </w:rPr>
              <w:t>25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ppend1"/>
              <w:spacing w:lineRule="exact" w:line="280" w:before="0" w:after="2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 916,63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 818,22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498,0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498,09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757,5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757,5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098,4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098,4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 916,63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21-1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42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2.12.2021 № 25-1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Гал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098,4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098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0:00Z</dcterms:created>
  <dc:creator>Игнатенко Светлана Владимировна</dc:creator>
  <dc:description/>
  <dc:language>en-US</dc:language>
  <cp:lastModifiedBy>uliana2</cp:lastModifiedBy>
  <cp:lastPrinted>2022-02-10T15:45:00Z</cp:lastPrinted>
  <dcterms:modified xsi:type="dcterms:W3CDTF">2022-02-15T12:50:00Z</dcterms:modified>
  <cp:revision>2</cp:revision>
  <dc:subject/>
  <dc:title/>
</cp:coreProperties>
</file>