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д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О бюджете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2 год 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Гал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2 год по расходам в сумме 91 380,00 белорусских рублей (далее – рубль) исходя из прогнозируемого объема доходов в сумме 91 38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 Установить на 2022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szCs w:val="30"/>
        </w:rPr>
        <w:t>доходы бюджета сельсовета в сумме 91 380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91 380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>Установить размер оборотной кассовой наличности по бюджету сельсовета на 1 января 2023 года в сумме 1 063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Создать в 2022 году в расходной части бюджета сельсовета резервный фонд Галичского сельского исполнительного комитета и установить его в размере  40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22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В.И.Филимон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1 г. № 26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 70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9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9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9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1 г. № 26-2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261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3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35,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2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2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119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6-2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 380 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261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2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2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алич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1 г. № 26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</w:t>
            </w:r>
            <w:r>
              <w:rPr>
                <w:color w:val="FF0000"/>
                <w:sz w:val="26"/>
                <w:szCs w:val="26"/>
              </w:rPr>
              <w:t>50 (Национальный правовой Интернет-портал Республики Беларусь,</w:t>
            </w:r>
            <w:r>
              <w:rPr>
                <w:sz w:val="26"/>
                <w:szCs w:val="26"/>
              </w:rPr>
              <w:t xml:space="preserve"> 25.08.2021, 5/49362</w:t>
            </w:r>
            <w:r>
              <w:rPr>
                <w:color w:val="FF0000"/>
                <w:sz w:val="26"/>
                <w:szCs w:val="26"/>
              </w:rPr>
              <w:t>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11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119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NDN</dc:creator>
  <dc:description/>
  <cp:keywords/>
  <dc:language>en-US</dc:language>
  <cp:lastModifiedBy>admin</cp:lastModifiedBy>
  <cp:lastPrinted>2019-01-10T12:15:00Z</cp:lastPrinted>
  <dcterms:modified xsi:type="dcterms:W3CDTF">2022-02-22T05:41:00Z</dcterms:modified>
  <cp:revision>36</cp:revision>
  <dc:subject/>
  <dc:title> </dc:title>
</cp:coreProperties>
</file>