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1722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ГАЛ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30 марта  2022 г. № 27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  <w:lang w:val="be-BY"/>
              </w:rPr>
              <w:t>вёс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>. Гал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АЛ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</w:rPr>
              <w:t>дер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.Гал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утверждении отчета об исполнении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 за 2021 год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На основании пункта 4 статьи 124 Бюджетного кодекса Республики Беларусь Галичский сельский Совет депутатов РЕШИЛ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 xml:space="preserve">1. Утвердить отчет об исполнении бюджета сельсовета за 2021 год по доходам в сумме </w:t>
      </w:r>
      <w:r>
        <w:rPr>
          <w:sz w:val="30"/>
          <w:szCs w:val="30"/>
        </w:rPr>
        <w:t xml:space="preserve">89 590,07 </w:t>
      </w:r>
      <w:r>
        <w:rPr>
          <w:bCs/>
          <w:sz w:val="30"/>
          <w:szCs w:val="30"/>
        </w:rPr>
        <w:t xml:space="preserve">белорусского рубля (далее - рубль) и расходам в сумме 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 xml:space="preserve">88 324,20 </w:t>
      </w:r>
      <w:r>
        <w:rPr>
          <w:bCs/>
          <w:sz w:val="30"/>
          <w:szCs w:val="30"/>
        </w:rPr>
        <w:t xml:space="preserve"> рубля с превышением расходов над доходами в сумме 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 xml:space="preserve">1 265,87 </w:t>
      </w:r>
      <w:r>
        <w:rPr>
          <w:bCs/>
          <w:sz w:val="30"/>
          <w:szCs w:val="30"/>
        </w:rPr>
        <w:t xml:space="preserve"> рубля (прилагается).</w:t>
      </w:r>
    </w:p>
    <w:p>
      <w:pPr>
        <w:pStyle w:val="Append1"/>
        <w:tabs>
          <w:tab w:val="left" w:pos="709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Arial Unicode MS"/>
          <w:sz w:val="30"/>
          <w:szCs w:val="30"/>
        </w:rPr>
        <w:t>2</w:t>
      </w:r>
      <w:r>
        <w:rPr>
          <w:rFonts w:eastAsia="Calibri"/>
          <w:sz w:val="30"/>
          <w:szCs w:val="30"/>
          <w:lang w:eastAsia="en-US"/>
        </w:rPr>
        <w:t>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В.И.Филимон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185" w:leader="none"/>
        </w:tabs>
        <w:spacing w:lineRule="exact" w:line="280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185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>ОТЧЕТ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бюджета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сельсовета за 2021 год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56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дефицита сельск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7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1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62,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265,87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62,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265,87</w:t>
            </w:r>
          </w:p>
        </w:tc>
      </w:tr>
      <w:tr>
        <w:trPr>
          <w:trHeight w:val="2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62,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265,87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 523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523,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523,63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23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89,50</w:t>
            </w:r>
          </w:p>
        </w:tc>
      </w:tr>
    </w:tbl>
    <w:p>
      <w:pPr>
        <w:pStyle w:val="Normal"/>
        <w:spacing w:lineRule="exact" w:line="280" w:before="240" w:after="0"/>
        <w:ind w:left="540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78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3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23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 556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</w:rPr>
            </w:pPr>
            <w:r>
              <w:rPr>
                <w:bCs/>
              </w:rPr>
              <w:t>53 262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12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 743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</w:rPr>
            </w:pPr>
            <w:r>
              <w:rPr>
                <w:bCs/>
              </w:rPr>
              <w:t>50 447,8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12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8 743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bCs/>
              </w:rPr>
            </w:pPr>
            <w:r>
              <w:rPr>
                <w:bCs/>
              </w:rPr>
              <w:t>50 447,84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12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8 743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  <w:t>50 447,84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5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2 81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14,17</w:t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 46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65,3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 46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65,3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остаточную  стоимость имуще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5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 34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48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недвижим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1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1</w:t>
            </w:r>
          </w:p>
        </w:tc>
      </w:tr>
      <w:tr>
        <w:trPr>
          <w:trHeight w:val="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,06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7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7</w:t>
            </w:r>
          </w:p>
        </w:tc>
      </w:tr>
      <w:tr>
        <w:trPr>
          <w:trHeight w:val="5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7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,16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45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73,1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snapToGrid w:val="false"/>
              <w:ind w:right="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45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73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34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5 74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 74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ind w:right="37" w:hanging="25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ind w:right="37" w:hanging="25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34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 34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346,0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4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4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 77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764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 590,07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(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80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 бюджета сельсовета по функциональной классификации расходов бюджета по разделам, подразделам и вид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1 17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4 295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 292,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0 23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4 295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4 292,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0 23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9 282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 279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4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4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450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4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4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4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snapToGrid w:val="false"/>
              <w:ind w:firstLine="35"/>
              <w:jc w:val="right"/>
              <w:textAlignment w:val="baseline"/>
              <w:rPr>
                <w:bCs/>
                <w:iCs/>
                <w:sz w:val="26"/>
                <w:szCs w:val="20"/>
              </w:rPr>
            </w:pPr>
            <w:r>
              <w:rPr>
                <w:bCs/>
                <w:iCs/>
                <w:sz w:val="26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62,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62,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snapToGrid w:val="false"/>
              <w:ind w:firstLine="35"/>
              <w:jc w:val="right"/>
              <w:textAlignment w:val="baseline"/>
              <w:rPr>
                <w:bCs/>
                <w:iCs/>
                <w:sz w:val="26"/>
                <w:szCs w:val="20"/>
              </w:rPr>
            </w:pPr>
            <w:r>
              <w:rPr>
                <w:bCs/>
                <w:iCs/>
                <w:sz w:val="26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62,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62,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 6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031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5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031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 6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031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5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031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ind w:firstLine="35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1 77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8 327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 324,20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91"/>
        <w:gridCol w:w="550"/>
        <w:gridCol w:w="414"/>
        <w:gridCol w:w="549"/>
        <w:gridCol w:w="414"/>
        <w:gridCol w:w="2315"/>
        <w:gridCol w:w="2863"/>
        <w:gridCol w:w="2863"/>
        <w:gridCol w:w="219"/>
      </w:tblGrid>
      <w:tr>
        <w:trPr>
          <w:trHeight w:val="124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назначений в соответствии с ведомственной сельсовета и функциональной классификацией расходов бюдже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аличский сельский исполнительный комит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1 17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4 295,5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 292,4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0 23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4 295,5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 292,4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0 23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 282,9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 279,7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45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 45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45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 45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snapToGrid w:val="false"/>
              <w:ind w:right="8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7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62,6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2,6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snapToGrid w:val="false"/>
              <w:ind w:right="8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7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62,6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2,6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 6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 031,7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 031,7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 6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 031,7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 031,7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СЕГО расход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77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97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8 327,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324,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78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2403"/>
              <w:gridCol w:w="2232"/>
              <w:gridCol w:w="2123"/>
              <w:gridCol w:w="2403"/>
              <w:gridCol w:w="1980"/>
            </w:tblGrid>
            <w:tr>
              <w:trPr/>
              <w:tc>
                <w:tcPr>
                  <w:tcW w:w="3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2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650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еречень государственных программ и подпрограмм, финансирование которых предусматривается за счет средств бюджета сельсоветов, в разрезе ведомственной классификации расходов районного бюджета и функциональной классификации расходов бюджета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именование раздела по функциональной классификации расходов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спорядитель средст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тверждено по бюджету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Уточнено в соответствии с актами законодательст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полнено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2 «Благоустройство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Галичский сельский исполнительный комитет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 6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031,7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031,78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 6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031,7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031,78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ind w:left="180" w:firstLine="36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540" w:hanging="0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7740" w:leader="none"/>
      </w:tabs>
    </w:pPr>
    <w:rPr>
      <w:b/>
      <w:bCs/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8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sz w:val="3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49:00Z</dcterms:created>
  <dc:creator>noname</dc:creator>
  <dc:description/>
  <dc:language>en-US</dc:language>
  <cp:lastModifiedBy>admin</cp:lastModifiedBy>
  <cp:lastPrinted>2022-04-13T12:09:00Z</cp:lastPrinted>
  <dcterms:modified xsi:type="dcterms:W3CDTF">2022-05-10T09:49:00Z</dcterms:modified>
  <cp:revision>2</cp:revision>
  <dc:subject/>
  <dc:title>Решения</dc:title>
</cp:coreProperties>
</file>