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29845</wp:posOffset>
            </wp:positionV>
            <wp:extent cx="731520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Times New Roman"/>
                <w:b/>
                <w:sz w:val="30"/>
                <w:szCs w:val="30"/>
                <w:lang w:val="be-BY"/>
              </w:rPr>
              <w:t xml:space="preserve"> </w:t>
            </w: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1 г. № 24-3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. Гусарк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УСАРК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lang w:val="be-BY"/>
              </w:rPr>
            </w:pPr>
            <w:r>
              <w:rPr>
                <w:rFonts w:eastAsia="Times New Roman"/>
                <w:b/>
                <w:color w:val="000000"/>
                <w:spacing w:val="5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  <w:lang w:val="be-BY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</w:t>
            </w:r>
            <w:r>
              <w:rPr>
                <w:rFonts w:eastAsia="SimSun;宋体"/>
                <w:color w:val="000000"/>
                <w:spacing w:val="-6"/>
              </w:rPr>
              <w:t>. Гусарк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2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Гусарковский сельский 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(далее – сельсовет) на 2022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год по расходам в сумме 93 552,00 белорусских рублей (далее – рубль) исходя из прогнозируемого объема доходов в сумме 93 552,00 рублей.</w:t>
      </w:r>
    </w:p>
    <w:p>
      <w:pPr>
        <w:pStyle w:val="Normal"/>
        <w:spacing w:before="0" w:after="0"/>
        <w:ind w:firstLine="675"/>
        <w:contextualSpacing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2 год в сумме 0 (ноль) рубл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30"/>
          <w:szCs w:val="30"/>
        </w:rPr>
        <w:t>Установить на 2022 год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доходы бюджета сельсовета в сумме 93 552,00 рублей согласно приложению 1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расходы бюджета сельсовета в сумме 93 552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размер оборотной кассовой наличности по бюджету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30"/>
          <w:szCs w:val="30"/>
        </w:rPr>
        <w:t>сельсовета на 1 января 2023 года в сумме 1 068,00 рубл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30"/>
          <w:szCs w:val="30"/>
        </w:rPr>
        <w:t>Создать в 2022 году в расходной части бюджета сельсове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30"/>
          <w:szCs w:val="30"/>
        </w:rPr>
        <w:t>резервный фонд Гусарковского сельского исполнительного комитета и установить его в размере 550,00 рубл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30"/>
          <w:szCs w:val="30"/>
        </w:rPr>
        <w:t>Сельскому исполнительному комитету принять меры,</w:t>
      </w:r>
    </w:p>
    <w:p>
      <w:pPr>
        <w:pStyle w:val="Normal"/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обходимые для исполнения настоящего реш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30"/>
          <w:szCs w:val="30"/>
        </w:rPr>
        <w:t>Настоящее решение вступает в силу с 1 января 2022 года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А.Л.Василье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сарковского сельск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1 г. № 24-3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</w:t>
      </w:r>
      <w:r>
        <w:rPr/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77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 1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22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22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22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80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6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6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6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37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37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37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37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 55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9.12.2021 г. № 24-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072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78 723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78 723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99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4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4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3 552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4-3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3 552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072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 72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 72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99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4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4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3 5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4-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4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user</dc:creator>
  <dc:description/>
  <cp:keywords/>
  <dc:language>en-US</dc:language>
  <cp:lastModifiedBy>Пользователь</cp:lastModifiedBy>
  <cp:lastPrinted>2022-02-15T08:50:00Z</cp:lastPrinted>
  <dcterms:modified xsi:type="dcterms:W3CDTF">2022-02-15T05:53:00Z</dcterms:modified>
  <cp:revision>9</cp:revision>
  <dc:subject/>
  <dc:title> </dc:title>
</cp:coreProperties>
</file>