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ЛИМОВИЧСКИЙ РАЙОН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ГУСАРКОВСКИЙ СЕЛЬ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25 марта 2022 г. № 25-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u w:val="single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e-BY"/>
              </w:rPr>
              <w:t>в. Гусар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e-BY"/>
              </w:rPr>
              <w:t>д. Гусарка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 за 2021 год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Гусарковский сельски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бюджета сельсовета за 2021 год по доходам в сумме 124 377,18 белорусского рубля (далее - рубль) и расходам в сумме 131 007,86 рубля с превышением расходов над доходами в сумме 6 630,68 рубля (прилагается).</w:t>
      </w:r>
    </w:p>
    <w:p>
      <w:pPr>
        <w:pStyle w:val="Append1"/>
        <w:tabs>
          <w:tab w:val="clear" w:pos="708"/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А.Л.Васильев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Гусарковского.сельского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5.03.2022 № 25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1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сельск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0,36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0,36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0,36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02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02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02,36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02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2,00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1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 291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68 270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 617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60 537,4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 617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60 537,41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 617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60 537,41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 5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45,65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8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9,9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8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9,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 7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75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 7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75.75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 0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8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67,12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1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01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83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0,83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32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32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3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 1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129,51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 1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129,51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,поступающие в возмещение расходов на коммунальные услуги ,включая отопление ,потребляемую электроэнергию и другие услуги, эксплуатацию ,капитальный и текущий ремонт ,капитальных строений( зданий ,сооружений)изолированных помещений ,машино-мес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1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29,51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28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28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Ины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1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1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1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3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18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 377,18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 3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7 454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 336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8 2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9 282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 16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8 2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9 282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 16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94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940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94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940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</w:rPr>
              <w:t>1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 670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 670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</w:rPr>
              <w:t>1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 670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 670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9 3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 125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1 007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, дефицит (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ind w:firstLine="35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794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6 630,68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42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 в соответствии с ведомственной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сарковский сельский исполнительный комит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hanging="0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9 33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1 125,8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 007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hanging="0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 33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7 454,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 336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8 2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9 282,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 282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8 2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9 282,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 282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940,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 940,3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940,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 940,3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</w:rPr>
              <w:t>1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 670,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 670,8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right="83"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</w:rPr>
              <w:t>1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 670,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 670,8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right="83"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9 33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 125,8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1 007,8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2403"/>
              <w:gridCol w:w="2547"/>
              <w:gridCol w:w="1979"/>
              <w:gridCol w:w="2265"/>
              <w:gridCol w:w="1665"/>
            </w:tblGrid>
            <w:tr>
              <w:trPr/>
              <w:tc>
                <w:tcPr>
                  <w:tcW w:w="35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20"/>
                    </w:rPr>
                    <w:t xml:space="preserve">                                           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59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35" w:leader="none"/>
                    </w:tabs>
                    <w:jc w:val="center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                                           </w:t>
                  </w:r>
                  <w:r>
                    <w:rPr>
                      <w:bCs/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ов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усарковский сельский исполнительный комитет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13 670,88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7:00Z</dcterms:created>
  <dc:creator>itex</dc:creator>
  <dc:description/>
  <dc:language>en-US</dc:language>
  <cp:lastModifiedBy>uliana2</cp:lastModifiedBy>
  <dcterms:modified xsi:type="dcterms:W3CDTF">2022-04-18T13:07:00Z</dcterms:modified>
  <cp:revision>2</cp:revision>
  <dc:subject/>
  <dc:title/>
</cp:coreProperties>
</file>