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23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КЛІМАВІЦКІ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ГУСАРКАЎСКІ СЕЛЬСКІ 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 декабря 2022 г. № 31-2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в. Гусарк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5786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  <w:t>ГУСАР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 Гуса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бюджете сельсовета на 2023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Гусар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бюджет сельского Совета (далее – сельсовет) на 2023 год по расходам в сумме 115 458,00 белорусских рублей (далее – рубль) исходя из прогнозируемого объема доходов в сумме 115 458,00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предельный размер дефицита бюджета сельсовета на 2023 год в сумме 0 (ноль) рублей согласно приложению </w:t>
      </w:r>
      <w:r>
        <w:rPr>
          <w:bCs/>
          <w:iCs/>
          <w:sz w:val="30"/>
          <w:szCs w:val="30"/>
        </w:rPr>
        <w:t>1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23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115 458,00 рублей согласно приложению 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бюджета сельсовета в сумме 115 458,00 рублей по функциональной классификации расходов бюджета по разделам, подразделам и видам согласно приложению 3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распределение бюджетных  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5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4 года в сумме 2 121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 Создать в 2023 году в расходной части бюджета сельсовета резервный фонд Гусарковского сельского исполнительного комитета и установить его в размере 7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 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3 года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Председатель                                                                  А.Л.Васильев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93"/>
      </w:tblGrid>
      <w:tr>
        <w:trPr>
          <w:trHeight w:val="1314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усар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9.12.2022 № 31-2</w:t>
            </w:r>
          </w:p>
        </w:tc>
      </w:tr>
    </w:tbl>
    <w:p>
      <w:pPr>
        <w:pStyle w:val="Normal"/>
        <w:spacing w:lineRule="exact" w:line="280"/>
        <w:ind w:left="317" w:hanging="0"/>
        <w:rPr>
          <w:sz w:val="28"/>
          <w:szCs w:val="28"/>
        </w:rPr>
      </w:pPr>
      <w:r>
        <w:rPr>
          <w:bCs/>
          <w:iCs/>
          <w:sz w:val="30"/>
          <w:szCs w:val="30"/>
        </w:rPr>
        <w:t xml:space="preserve">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80"/>
        <w:gridCol w:w="1299"/>
        <w:gridCol w:w="1365"/>
        <w:gridCol w:w="1623"/>
        <w:gridCol w:w="1825"/>
      </w:tblGrid>
      <w:tr>
        <w:trPr>
          <w:trHeight w:val="103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3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ind w:right="112"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76"/>
      </w:tblGrid>
      <w:tr>
        <w:trPr>
          <w:trHeight w:val="1542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усар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9.12.2022 № 31-2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 228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 433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 433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 433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 491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84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84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207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207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4,00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4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4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9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2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2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2,00</w:t>
            </w:r>
          </w:p>
        </w:tc>
      </w:tr>
      <w:tr>
        <w:trPr>
          <w:trHeight w:val="99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 821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 821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 821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 821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5 548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76"/>
      </w:tblGrid>
      <w:tr>
        <w:trPr>
          <w:trHeight w:val="1542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усар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9.12.2022 № 31-2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2 058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9 962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9 962,00</w:t>
            </w:r>
          </w:p>
        </w:tc>
      </w:tr>
      <w:tr>
        <w:trPr>
          <w:trHeight w:val="4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5 458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усар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9.12.2022 № 31-2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усарк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5 458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2 058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9 96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9 96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5 4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усар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9.12.2022 № 31-2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97"/>
        <w:gridCol w:w="2079"/>
        <w:gridCol w:w="20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</w:rPr>
              <w:t>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подпрограмма 2 «Благоустройство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3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3:00Z</dcterms:created>
  <dc:creator>Customer</dc:creator>
  <dc:description/>
  <cp:keywords/>
  <dc:language>en-US</dc:language>
  <cp:lastModifiedBy>Пользователь</cp:lastModifiedBy>
  <cp:lastPrinted>2022-02-19T15:05:00Z</cp:lastPrinted>
  <dcterms:modified xsi:type="dcterms:W3CDTF">2023-03-23T09:43:00Z</dcterms:modified>
  <cp:revision>22</cp:revision>
  <dc:subject/>
  <dc:title/>
</cp:coreProperties>
</file>