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72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РОДНЕН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30 марта 2021 г. № 19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а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 xml:space="preserve">грагарадок Родня 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а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грогородок Родня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а сельсовета за 2020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На основании пункта 4 статьи 124 Бюджетного кодекса Республики Беларусь, Родненский сельский Совет депутатов РЕШИЛ: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вердить отчет об исполнении бюджета сельсовета за 2020 год по доходам в сумме 93 933,35 белорусских рублей (далее - рубль) и расходам в сумме 92 588,56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рублей с превышением доходов над расходами в сумме 1 404,79 рублей (прилагается)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С.Ф.Салобут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днен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3.2021 № 19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 Т Ч Е 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 исполнении бюдже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овета за 2020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25"/>
        <w:gridCol w:w="425"/>
        <w:gridCol w:w="567"/>
        <w:gridCol w:w="567"/>
        <w:gridCol w:w="1276"/>
        <w:gridCol w:w="1276"/>
        <w:gridCol w:w="1417"/>
        <w:gridCol w:w="2033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ДОХ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несено изме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сполнено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7 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72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71 848,69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94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876,9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доходы, уплачиваемые 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94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876,9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94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876,9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8 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 6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 831,39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 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40,33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 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40,33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остаточную стоимость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91,06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91,06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4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4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4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4,0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7,66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7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азмещения денежных средств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7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 за пользование денежными средствам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7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ХОДЫ ОТ ОСУЩЕСТВЛЕНИЯ 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2,44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04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земельных уча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04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4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4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УДЕРЖ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удерж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 за совершение иных административных правонару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ОЧ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5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Прочие неналоговые доход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5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оч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5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25"/>
        <w:gridCol w:w="425"/>
        <w:gridCol w:w="567"/>
        <w:gridCol w:w="567"/>
        <w:gridCol w:w="1276"/>
        <w:gridCol w:w="1276"/>
        <w:gridCol w:w="1417"/>
      </w:tblGrid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2 59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993,3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67"/>
        <w:gridCol w:w="567"/>
        <w:gridCol w:w="567"/>
        <w:gridCol w:w="1276"/>
        <w:gridCol w:w="1417"/>
        <w:gridCol w:w="1559"/>
      </w:tblGrid>
      <w:tr>
        <w:trPr>
          <w:trHeight w:val="18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несено измен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68 02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 20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 206,35</w:t>
            </w:r>
          </w:p>
        </w:tc>
      </w:tr>
      <w:tr>
        <w:trPr>
          <w:trHeight w:val="5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 01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 016,43</w:t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 01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 016,43</w:t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645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508,92</w:t>
            </w:r>
          </w:p>
        </w:tc>
      </w:tr>
      <w:tr>
        <w:trPr>
          <w:trHeight w:val="5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508,92</w:t>
            </w:r>
          </w:p>
        </w:tc>
      </w:tr>
      <w:tr>
        <w:trPr>
          <w:trHeight w:val="5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1,00</w:t>
            </w:r>
          </w:p>
        </w:tc>
      </w:tr>
      <w:tr>
        <w:trPr>
          <w:trHeight w:val="5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1,00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 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 382,21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 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 382,21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 1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 59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 588,56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фицит (+), дефицит (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04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92"/>
        <w:gridCol w:w="2377"/>
        <w:gridCol w:w="238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дефицита сельского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несено измен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404,79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404,79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404,79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1,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1,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1,18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1,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1,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85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1:00Z</dcterms:created>
  <dc:creator>NDN</dc:creator>
  <dc:description/>
  <cp:keywords/>
  <dc:language>en-US</dc:language>
  <cp:lastModifiedBy>rod@klimovichi.gov.by</cp:lastModifiedBy>
  <cp:lastPrinted>2021-05-03T16:32:00Z</cp:lastPrinted>
  <dcterms:modified xsi:type="dcterms:W3CDTF">2022-07-11T06:31:00Z</dcterms:modified>
  <cp:revision>2</cp:revision>
  <dc:subject/>
  <dc:title> </dc:title>
</cp:coreProperties>
</file>