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4 декабря 2021 г. № 24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 xml:space="preserve">грагарадок Родня 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грогородок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одне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8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Родненского сельского Совета депутатов от 29 декабря 2020 г. № 18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104 648,97 белорусских рублей (далее - рубль) исходя из прогнозируемого объема доходов в сумме 96 209,00 рублей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8 439,97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риложения 2 -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</w:t>
        <w:tab/>
        <w:t>С.Ф.Салобут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0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95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76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8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ind w:left="317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24.12.2021 № 24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Calibri"/>
                <w:bCs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 325,87</w:t>
            </w:r>
          </w:p>
        </w:tc>
      </w:tr>
      <w:tr>
        <w:trPr>
          <w:trHeight w:val="5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603,90</w:t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603,90</w:t>
            </w:r>
          </w:p>
        </w:tc>
      </w:tr>
      <w:tr>
        <w:trPr>
          <w:trHeight w:val="4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323,1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323,1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4 648,97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8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ind w:left="342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24.12.2021 № 24-1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4 648,97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 325,87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603,9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 603,9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323,1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323,1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4 648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4.12.2021 №24-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2«Благоустройст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селенных пун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323,1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000000"/>
          <w:sz w:val="30"/>
          <w:szCs w:val="30"/>
        </w:rPr>
        <w:t>24.12.2021 № 24-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bCs/>
          <w:sz w:val="30"/>
          <w:szCs w:val="30"/>
        </w:rPr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3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3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9 485,97</w:t>
            </w:r>
          </w:p>
        </w:tc>
      </w:tr>
      <w:tr>
        <w:trPr>
          <w:trHeight w:val="3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 0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5:00Z</dcterms:created>
  <dc:creator>NDN</dc:creator>
  <dc:description/>
  <cp:keywords/>
  <dc:language>en-US</dc:language>
  <cp:lastModifiedBy>rod@klimovichi.gov.by</cp:lastModifiedBy>
  <cp:lastPrinted>2022-01-24T10:25:00Z</cp:lastPrinted>
  <dcterms:modified xsi:type="dcterms:W3CDTF">2022-03-29T06:35:00Z</dcterms:modified>
  <cp:revision>2</cp:revision>
  <dc:subject/>
  <dc:title> </dc:title>
</cp:coreProperties>
</file>