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65532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КЛІМАВІЦКІ РАЁННЫ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</w:rPr>
              <w:t>РОДНЕНСК</w:t>
            </w:r>
            <w:r>
              <w:rPr>
                <w:rFonts w:eastAsia="SimSun;宋体"/>
                <w:b/>
                <w:lang w:val="en-US"/>
              </w:rPr>
              <w:t>I</w:t>
            </w:r>
            <w:r>
              <w:rPr>
                <w:rFonts w:eastAsia="SimSun;宋体"/>
                <w:b/>
                <w:lang w:val="be-BY"/>
              </w:rPr>
              <w:t xml:space="preserve">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9 декабря 2021 г. № 25-1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аграгарадок Родня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КЛИМОВИЧСКИЙ РАЙОННЫ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РОДНЕН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jc w:val="center"/>
              <w:rPr>
                <w:rFonts w:eastAsia="SimSun;宋体"/>
                <w:color w:val="000000"/>
                <w:spacing w:val="-6"/>
                <w:u w:val="single"/>
              </w:rPr>
            </w:pPr>
            <w:r>
              <w:rPr>
                <w:rFonts w:eastAsia="SimSun;宋体"/>
                <w:color w:val="000000"/>
                <w:spacing w:val="-6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</w:t>
            </w:r>
            <w:r>
              <w:rPr>
                <w:rFonts w:eastAsia="SimSun;宋体"/>
                <w:color w:val="000000"/>
                <w:spacing w:val="-6"/>
              </w:rPr>
              <w:t>агрогородок Родня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</w:rPr>
      </w:pPr>
      <w:bookmarkStart w:id="0" w:name="a1"/>
      <w:bookmarkEnd w:id="0"/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на 2022 год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. №108-З «О местном управлении и самоуправлении в Республике Беларусь» Родненский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Утвердить бюджет сельского Совета (далее – сельсовет) на 2022 год по расходам в сумме 83 812,00 белорусских рублей (далее – рубль) исходя из прогнозируемого объема доходов в сумме 83 812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на 2022 год в сумме 0 (ноль)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 Установить на 2022 год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>
          <w:sz w:val="30"/>
          <w:szCs w:val="30"/>
        </w:rPr>
        <w:t>доходы бюджета сельсовета в сумме 83 812,00 рублей согласно приложению 1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ходы бюджета сельсовета в сумме 83 812,00 рублей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 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 согласно приложению 4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</w:t>
        <w:tab/>
        <w:t>Установить размер оборотной кассовой наличности по бюджету сельсовета на 1 января 2023 года в сумме 1 076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</w:t>
        <w:tab/>
        <w:t>Создать в 2022 году в расходной части бюджета сельсовета резервный фонд Родненского сельского исполнительного комитета и установить его в размере 840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 Сельскому исполнительному комитету принять меры, необходимые для исполнения настоящего решени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6.    Настоящее решение вступает в силу с 1 января 2022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</w:rPr>
        <w:t>Совета депутатов</w:t>
      </w:r>
      <w:r>
        <w:rPr>
          <w:sz w:val="30"/>
        </w:rPr>
        <w:t>                                                              С</w:t>
      </w:r>
      <w:r>
        <w:rPr>
          <w:sz w:val="30"/>
          <w:lang w:val="be-BY"/>
        </w:rPr>
        <w:t>.Ф.Салобуто</w:t>
      </w:r>
    </w:p>
    <w:p>
      <w:pPr>
        <w:pStyle w:val="Normal"/>
        <w:spacing w:lineRule="auto" w:line="4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дненского сельского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21 г. № 25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13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74"/>
        <w:gridCol w:w="272"/>
        <w:gridCol w:w="400"/>
        <w:gridCol w:w="540"/>
        <w:gridCol w:w="540"/>
        <w:gridCol w:w="522"/>
        <w:gridCol w:w="18"/>
        <w:gridCol w:w="606"/>
        <w:gridCol w:w="1650"/>
        <w:gridCol w:w="804"/>
        <w:gridCol w:w="1470"/>
        <w:gridCol w:w="2274"/>
      </w:tblGrid>
      <w:tr>
        <w:trPr>
          <w:trHeight w:val="1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 812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604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604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604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 121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86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86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23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3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7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7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7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3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1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1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4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4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06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06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06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06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875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1 г. № 25-1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8 642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06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06,00</w:t>
            </w:r>
          </w:p>
        </w:tc>
      </w:tr>
      <w:tr>
        <w:trPr>
          <w:trHeight w:val="3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696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69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233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233,00</w:t>
            </w:r>
          </w:p>
        </w:tc>
      </w:tr>
      <w:tr>
        <w:trPr>
          <w:trHeight w:val="1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3 875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Родненского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1 г. № 25-1</w:t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</w:t>
      </w:r>
      <w:r>
        <w:rPr/>
        <w:t xml:space="preserve">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48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Роднен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3 875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8 642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5 10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5 10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696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69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233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233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3 8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Родненского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9.12.2021 г. № 25-1</w:t>
      </w:r>
    </w:p>
    <w:p>
      <w:pPr>
        <w:pStyle w:val="Normal"/>
        <w:autoSpaceDE w:val="false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/>
        <w:t xml:space="preserve">                                                </w:t>
      </w:r>
      <w:r>
        <w:rPr/>
        <w:t xml:space="preserve">(рублей)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5"/>
        <w:gridCol w:w="2079"/>
        <w:gridCol w:w="20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 (Национальный правовой Интернет-портал Республики Беларусь,25.08.2021, 5/49362)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 программа «Обеспечение качества и доступности услуг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днен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23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233,00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8:00Z</dcterms:created>
  <dc:creator>user</dc:creator>
  <dc:description/>
  <cp:keywords/>
  <dc:language>en-US</dc:language>
  <cp:lastModifiedBy>rod@klimovichi.gov.by</cp:lastModifiedBy>
  <cp:lastPrinted>2020-12-31T10:43:00Z</cp:lastPrinted>
  <dcterms:modified xsi:type="dcterms:W3CDTF">2022-03-29T08:48:00Z</dcterms:modified>
  <cp:revision>2</cp:revision>
  <dc:subject/>
  <dc:title>ГАЛIЦКI СЕЛЬСКІ</dc:title>
</cp:coreProperties>
</file>