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</w:rPr>
              <w:t>РОДНЕНСК</w:t>
            </w: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1 г. №25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рагарадок.Родня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</w:t>
            </w:r>
            <w:r>
              <w:rPr>
                <w:rFonts w:eastAsia="SimSun;宋体"/>
                <w:color w:val="000000"/>
                <w:spacing w:val="-6"/>
              </w:rPr>
              <w:t>а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8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Родненского сельского Совета депутатов от 29 декабря 2020 г. № 18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04 403,66 белорусских рублей (далее - рубль) исходя из прогнозируемого объема доходов в сумме 95 963,69 рублей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8 439,97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я 2 -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</w:t>
        <w:tab/>
        <w:t>С.Ф.Салобут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9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1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29.12.2021 № 25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8 439,9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8 439,9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8 439,9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-10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9 485,9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1 046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0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Роднен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0 № 17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Роднен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1 № 25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бюджета сельсовета 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9 063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 695,6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68  695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68 695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 28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77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50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658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590" w:firstLine="907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636,00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4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4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 CYR" w:hAnsi="Times New Roman CYR" w:eastAsia="Calibri" w:cs="Times New Roman CYR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76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2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2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2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242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 963,69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29.12.2021 № 25-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right="4286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0291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 126,32</w:t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454,35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454,35</w:t>
            </w:r>
          </w:p>
        </w:tc>
      </w:tr>
      <w:tr>
        <w:trPr>
          <w:trHeight w:val="4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277,34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77,34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 103,6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29.12.2021 № 25-2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 403,6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 126,32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454,3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 454,3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77,3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77,3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4 40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№25 - 2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«Благоустройст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77,3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7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30"/>
          <w:szCs w:val="30"/>
        </w:rPr>
        <w:t>29.12.2021 № 25-2</w:t>
      </w:r>
      <w:r>
        <w:rPr>
          <w:sz w:val="28"/>
          <w:szCs w:val="28"/>
        </w:rPr>
        <w:t>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80"/>
        <w:gridCol w:w="709"/>
        <w:gridCol w:w="708"/>
        <w:gridCol w:w="815"/>
        <w:gridCol w:w="2134"/>
      </w:tblGrid>
      <w:tr>
        <w:trPr>
          <w:trHeight w:val="10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9 485,97</w:t>
            </w:r>
          </w:p>
        </w:tc>
      </w:tr>
      <w:tr>
        <w:trPr>
          <w:trHeight w:val="3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 0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4:00Z</dcterms:created>
  <dc:creator>user</dc:creator>
  <dc:description/>
  <cp:keywords/>
  <dc:language>en-US</dc:language>
  <cp:lastModifiedBy>rod@klimovichi.gov.by</cp:lastModifiedBy>
  <cp:lastPrinted>2020-12-31T10:43:00Z</cp:lastPrinted>
  <dcterms:modified xsi:type="dcterms:W3CDTF">2022-03-29T08:54:00Z</dcterms:modified>
  <cp:revision>2</cp:revision>
  <dc:subject/>
  <dc:title>ГАЛIЦКI СЕЛЬСКІ</dc:title>
</cp:coreProperties>
</file>