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392"/>
        <w:gridCol w:w="3747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ЛИМОВИЧСКИ</w:t>
            </w:r>
            <w:r>
              <w:rPr>
                <w:rFonts w:cs="Arial" w:ascii="Arial" w:hAnsi="Arial"/>
                <w:b/>
                <w:sz w:val="20"/>
                <w:lang w:val="be-BY"/>
              </w:rPr>
              <w:t>Й</w:t>
            </w:r>
            <w:r>
              <w:rPr>
                <w:rFonts w:cs="Arial" w:ascii="Arial" w:hAnsi="Arial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РОДНЕНСКИЙ</w:t>
            </w:r>
            <w:r>
              <w:rPr>
                <w:rFonts w:cs="Arial" w:ascii="Arial" w:hAnsi="Arial"/>
                <w:b/>
                <w:sz w:val="20"/>
              </w:rPr>
              <w:t xml:space="preserve"> СЕЛЬСКИ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0 марта 2022 г. № 26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аграгарадок Родн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агрогородок Родня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Об утверждении отчета об исполнени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сельсовета за 2021 год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4 статьи 124 Бюджетного кодекса Республики Беларусь, Родненский сельский Совет депутатов РЕШИЛ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отчет об исполнении бюджета сельсовета за 2021 год по доходам в сумме 97896,49 белорусских рублей (далее - рубль) и расходам в сумме104365,23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рублей с превышением доходов над расходами в сумме -6468,74 рублей (прилагается)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С.Ф.Салобут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одненского сельского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30.03.2022 №26-2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сельсовета за 2021 год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сельск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439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6468,74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439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6468,74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439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6468,74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85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85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85,97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5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7,23</w:t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7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063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995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95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626,9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95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70 626,98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95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626,98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66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8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281,19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84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75,5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4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75,5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5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05,64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3,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00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00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8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9,32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36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36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36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5,83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35,83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54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64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4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2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2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242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7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67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963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 896,49</w:t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бюджета сельсовета по функциональной классификации расходов бюджета по разделам, подразделам и ви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17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126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087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7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454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415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7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454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415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2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39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439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39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439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77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277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77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277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67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403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 365,23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(рублей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1"/>
        <w:gridCol w:w="550"/>
        <w:gridCol w:w="414"/>
        <w:gridCol w:w="549"/>
        <w:gridCol w:w="414"/>
        <w:gridCol w:w="2315"/>
        <w:gridCol w:w="2863"/>
        <w:gridCol w:w="2863"/>
        <w:gridCol w:w="219"/>
      </w:tblGrid>
      <w:tr>
        <w:trPr>
          <w:trHeight w:val="124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в соответствии с ведомственной сельсов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одненский сельский исполнительный комит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0 67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 403,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4 365,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6 17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5 126,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 087,8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 73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6 454,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 415,9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 73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6 434,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 415,9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7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7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</w:t>
            </w:r>
            <w:r>
              <w:rPr>
                <w:sz w:val="26"/>
                <w:szCs w:val="20"/>
              </w:rPr>
              <w:t>6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,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ind w:right="8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       </w:t>
            </w:r>
            <w:r>
              <w:rPr>
                <w:sz w:val="26"/>
                <w:szCs w:val="20"/>
              </w:rPr>
              <w:t>6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7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snapToGrid w:val="false"/>
              <w:ind w:right="8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7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 439,9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 439,9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snapToGrid w:val="false"/>
              <w:ind w:right="8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7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 439,9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 439,9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 5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 277,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 277,3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 5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 277,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 277,3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67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 403,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365,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2547"/>
              <w:gridCol w:w="2403"/>
              <w:gridCol w:w="1979"/>
              <w:gridCol w:w="2265"/>
              <w:gridCol w:w="1665"/>
            </w:tblGrid>
            <w:tr>
              <w:trPr/>
              <w:tc>
                <w:tcPr>
                  <w:tcW w:w="35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590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бюджета сельсоветов, в разрезе ведомственной классификации расходов районного бюджета и функциональной классификации расходов бюджета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Благоустройство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одненский сельский исполнительный комитет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500,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277,3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277,34</w:t>
                  </w:r>
                </w:p>
              </w:tc>
            </w:tr>
            <w:tr>
              <w:trPr/>
              <w:tc>
                <w:tcPr>
                  <w:tcW w:w="8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500,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277,3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277,34</w:t>
                  </w:r>
                </w:p>
              </w:tc>
            </w:tr>
            <w:tr>
              <w:trPr/>
              <w:tc>
                <w:tcPr>
                  <w:tcW w:w="8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500,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277,3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277,34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5:00Z</dcterms:created>
  <dc:creator>noname</dc:creator>
  <dc:description/>
  <cp:keywords/>
  <dc:language>en-US</dc:language>
  <cp:lastModifiedBy>rod@klimovichi.gov.by</cp:lastModifiedBy>
  <cp:lastPrinted>2022-03-10T15:49:00Z</cp:lastPrinted>
  <dcterms:modified xsi:type="dcterms:W3CDTF">2022-04-20T05:45:00Z</dcterms:modified>
  <cp:revision>2</cp:revision>
  <dc:subject/>
  <dc:title>Решения</dc:title>
</cp:coreProperties>
</file>