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ИЙ</w:t>
            </w:r>
            <w:r>
              <w:rPr>
                <w:rFonts w:cs="Arial" w:ascii="Arial" w:hAnsi="Arial"/>
                <w:b/>
                <w:sz w:val="20"/>
              </w:rPr>
              <w:t xml:space="preserve"> СЕЛЬ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9 декабря 2022 г. № 32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агарадок Род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огородок Родня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Родне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Утвердить бюджет сельского Совета (далее – сельсовет) на 2023 год по расходам в сумме 116 517,00 белорусских рублей (далее – рубль) исходя из прогнозируемого объема доходов в сумме 116 517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предельный размер дефицита бюджета сельсовета на 2023 год в сумме 0 (ноль) рублей согласно приложению </w:t>
      </w:r>
      <w:r>
        <w:rPr>
          <w:rFonts w:cs="Calibri"/>
          <w:sz w:val="30"/>
          <w:szCs w:val="30"/>
        </w:rPr>
        <w:t>1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Установить на 2023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116 517,00 рублей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в сумме 116 517,00 рублей по функциональной классификации расходов бюджета по разделам, подразделам и видам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5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4 года в сумме 2 084,00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Создать в 2023 году в расходной части бюджета сельсовета резервный фонд Родненского сельского исполнительного комитета и установить его в размере 1 030,00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Настоящее решение вступает в силу с 1 января 2023 года.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Ф.Салобут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29.12.2022 г. № 32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Роднен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2 г. № 32-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(рублей)                                                             </w:t>
            </w:r>
          </w:p>
          <w:tbl>
            <w:tblPr>
              <w:tblW w:w="95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17"/>
              <w:gridCol w:w="561"/>
              <w:gridCol w:w="6"/>
              <w:gridCol w:w="419"/>
              <w:gridCol w:w="51"/>
              <w:gridCol w:w="516"/>
              <w:gridCol w:w="24"/>
              <w:gridCol w:w="540"/>
              <w:gridCol w:w="3"/>
              <w:gridCol w:w="567"/>
              <w:gridCol w:w="36"/>
              <w:gridCol w:w="2232"/>
              <w:gridCol w:w="6"/>
            </w:tblGrid>
            <w:tr>
              <w:trPr>
                <w:trHeight w:val="1774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2 70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 493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 4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 49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 71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52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96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7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5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5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20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 осуществления приносящей доходы  деятельности  и компенсации расходов государства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1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1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04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04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04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042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 517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sz w:val="30"/>
                <w:szCs w:val="30"/>
              </w:rPr>
              <w:t>29.12.2022 г. № 32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бюджета сельсовета по функционально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лассификации расход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86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  <w:tr>
        <w:trPr/>
        <w:tc>
          <w:tcPr>
            <w:tcW w:w="105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 917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21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211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3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3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7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7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6 517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534" w:hRule="atLeast"/>
        </w:trPr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2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6 517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 917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21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21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3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 676,00 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7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6 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2 г. № 32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Благоустрой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0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8:00Z</dcterms:created>
  <dc:creator>Игнатенко Светлана Владимировна</dc:creator>
  <dc:description/>
  <dc:language>en-US</dc:language>
  <cp:lastModifiedBy>rod@klimovichi.gov.by</cp:lastModifiedBy>
  <cp:lastPrinted>2023-04-04T09:37:00Z</cp:lastPrinted>
  <dcterms:modified xsi:type="dcterms:W3CDTF">2023-04-05T13:18:00Z</dcterms:modified>
  <cp:revision>2</cp:revision>
  <dc:subject/>
  <dc:title/>
</cp:coreProperties>
</file>