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678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be-BY"/>
              </w:rPr>
              <w:t>ЛАСЛАВИЦКИ СЕЛЬСК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ЛОСЛАВИЧСКИЙ СЕ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29 декабря 2022 г. №  27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г.М</w:t>
            </w:r>
            <w:r>
              <w:rPr>
                <w:lang w:val="en-US"/>
              </w:rPr>
              <w:t>i</w:t>
            </w:r>
            <w:r>
              <w:rPr/>
              <w:t>ласлав</w:t>
            </w:r>
            <w:r>
              <w:rPr>
                <w:lang w:val="en-US"/>
              </w:rPr>
              <w:t>i</w:t>
            </w:r>
            <w:r>
              <w:rPr/>
              <w:t>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г.Милославичи</w:t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бюджете сельсовета на 2023 год</w:t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, Милосла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кого Совета (далее – сельсовет) на 2023 год по расходам в сумме 118 273,00 белорусских рублей (далее – рубль) исходя из прогнозируемого объема доходов в сумме 118 273,0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предельный размер дефицита бюджета сельсовета на 2023 год в сумме 0 (ноль) рубля согласно приложению </w:t>
      </w:r>
      <w:r>
        <w:rPr>
          <w:rFonts w:cs="Calibri"/>
          <w:sz w:val="30"/>
          <w:szCs w:val="30"/>
        </w:rPr>
        <w:t>1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Установить на 2023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18 273,00 рублей согласно приложению 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18 273,00 рублей по функциональной классификации расходов бюджета по разделам, подразделам и видам 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аспределение бюджетных   назначений в  соответствии с 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5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4 года в сумме 2 147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 Создать в 2023 году в расходной части бюджета сельсовета резервный фонд Милославичского сельского исполнительного комитета и установить его в размере 74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 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 Настоящее решение вступает в силу с 1 января 2023 года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Председатель 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</w:t>
        <w:tab/>
        <w:t>Н.И.Людоговск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Милослав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2 г. № 27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bCs/>
          <w:iCs/>
          <w:sz w:val="30"/>
          <w:szCs w:val="30"/>
        </w:rPr>
      </w:pPr>
      <w:r>
        <w:rPr>
          <w:rFonts w:eastAsia="Arial Unicode MS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9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Милославичского сельского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9.12.2022 № 27-2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сельсовет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(рублей)                                                             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177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5 15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 69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 6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 69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 05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93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9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6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 ,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0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00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37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2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2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2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,00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 981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 981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 других уровней государственного управ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 981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 981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8 273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sz w:val="30"/>
                <w:szCs w:val="30"/>
              </w:rPr>
              <w:t>Милослав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</w:t>
            </w:r>
            <w:r>
              <w:rPr>
                <w:sz w:val="30"/>
                <w:szCs w:val="30"/>
              </w:rPr>
              <w:t>29.12.2022 г. № 27-2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бюджета сельсовета по функционально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классификации расход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380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 422,00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230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230,00</w:t>
            </w:r>
          </w:p>
        </w:tc>
      </w:tr>
      <w:tr>
        <w:trPr>
          <w:trHeight w:val="39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>
          <w:trHeight w:val="64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2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2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851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851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8 273,00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before="0" w:after="28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Милослав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2 г. № 27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5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илослав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8 273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 422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2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2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52,00  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85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85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8 273,00</w:t>
            </w:r>
          </w:p>
        </w:tc>
      </w:tr>
    </w:tbl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Милослав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2 г. № 27-2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10"/>
        <w:gridCol w:w="2120"/>
        <w:gridCol w:w="206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1.1. подпрограмма «Благоустройств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Милослав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5 851,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 8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3:11:00Z</dcterms:created>
  <dc:creator>Игнатенко Светлана Владимировна</dc:creator>
  <dc:description/>
  <dc:language>en-US</dc:language>
  <cp:lastModifiedBy>uliana2</cp:lastModifiedBy>
  <cp:lastPrinted>2023-02-24T15:39:00Z</cp:lastPrinted>
  <dcterms:modified xsi:type="dcterms:W3CDTF">2023-04-09T13:11:00Z</dcterms:modified>
  <cp:revision>2</cp:revision>
  <dc:subject/>
  <dc:title/>
</cp:coreProperties>
</file>