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2 марта 202</w:t>
            </w:r>
            <w:r>
              <w:rPr>
                <w:rFonts w:eastAsia="SimSun;宋体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г. № 29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2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го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Милославичский сельский Совет депутатов РЕШИЛ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2 год по доходам в сумме 107 481,20 белорусских рублей (далее – рубль) и расходам в сумме 107 416,04рублей с превышением доходов над расходами в сумме 65,16 рублей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Н.И.Людоговски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Милославич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22.03.2023 № 29-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сельсовета за 2022 год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5 ,16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5 ,16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5 ,16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32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 332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 332,85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32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 332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98,01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3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993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037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8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041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041,1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8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041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041,1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8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041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041,10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04,75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7,8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7,8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87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00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0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82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6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right="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9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30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9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30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9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37" w:hanging="25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303,8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9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77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437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 481,2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7 5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9 412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39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3 5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5 983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 962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3 5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5 983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962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4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29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29,2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9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429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9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24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024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9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24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024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77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437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7 416,04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709"/>
      </w:tblGrid>
      <w:tr>
        <w:trPr>
          <w:trHeight w:val="158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Милославичский сельский исполнительный комит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77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437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416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412,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391,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983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962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983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962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9,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9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 4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9,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9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24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24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24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24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03 77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437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416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2206"/>
              <w:gridCol w:w="2913"/>
              <w:gridCol w:w="2197"/>
              <w:gridCol w:w="2484"/>
              <w:gridCol w:w="1927"/>
            </w:tblGrid>
            <w:tr>
              <w:trPr/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6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Милославичский сельский исполнительный комит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191,00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024,8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024,80</w:t>
                  </w:r>
                </w:p>
              </w:tc>
            </w:tr>
            <w:tr>
              <w:trPr/>
              <w:tc>
                <w:tcPr>
                  <w:tcW w:w="8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 191,00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024,8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024,8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3:00Z</dcterms:created>
  <dc:creator>user</dc:creator>
  <dc:description/>
  <cp:keywords/>
  <dc:language>en-US</dc:language>
  <cp:lastModifiedBy>Тирюба Татьяна Владимировна</cp:lastModifiedBy>
  <cp:lastPrinted>2023-03-23T10:39:00Z</cp:lastPrinted>
  <dcterms:modified xsi:type="dcterms:W3CDTF">2023-03-23T08:48:00Z</dcterms:modified>
  <cp:revision>4</cp:revision>
  <dc:subject/>
  <dc:title>ГАЛIЦКI СЕЛЬСКІ</dc:title>
</cp:coreProperties>
</file>