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35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81"/>
        <w:gridCol w:w="5245"/>
      </w:tblGrid>
      <w:tr>
        <w:trPr>
          <w:trHeight w:val="964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be-BY"/>
              </w:rPr>
              <w:t>ЛАСЛАВІЦКІ СЕЛЬСК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10  августа 2023 г. №  33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Милославич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Милославич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 xml:space="preserve">Об изменении решения Милославич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от 29.12.2022 года № 27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Милославичского сельского Совета депутатов от 29 декабря 2022 г. № 27-2 «О бюджете сельсовета на 2023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 Утвердить бюджет сельского Совета (далее - сельсовет) на 2023 год по расходам в сумме 118 273,00 белорусских рублей (далее - рубль) исходя из прогнозируемого объема доходов в сумме 119 795,53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инимальный размер профицита бюджета сельсовета на 2023 год в сумме 1 522,53 рублей согласно приложению </w:t>
      </w:r>
      <w:r>
        <w:rPr>
          <w:rFonts w:cs="Calibri"/>
          <w:sz w:val="30"/>
          <w:szCs w:val="30"/>
        </w:rPr>
        <w:t>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18 273,00» заменить цифрами «119 795,53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 приложение 1 к этому решению изложить в новой редакции (прилагается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2 к этому решени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зицию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5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273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5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795,53».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</w:t>
        <w:tab/>
        <w:t>Н.И.Людоговс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9.12.2022 № 27-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0.08.2023 № 33-1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про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688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22,53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22,53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53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,01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0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9:00Z</dcterms:created>
  <dc:creator>Игнатенко Светлана Владимировна</dc:creator>
  <dc:description/>
  <dc:language>en-US</dc:language>
  <cp:lastModifiedBy>uliana2</cp:lastModifiedBy>
  <cp:lastPrinted>2021-06-17T15:45:00Z</cp:lastPrinted>
  <dcterms:modified xsi:type="dcterms:W3CDTF">2023-08-14T09:49:00Z</dcterms:modified>
  <cp:revision>2</cp:revision>
  <dc:subject/>
  <dc:title/>
</cp:coreProperties>
</file>