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 марта 2023 г. № 33-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2 год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Гусарковский сельский Совет депутатов РЕШИЛ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2 год по доходам в сумме 98727,93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елорусских рублей (далее – рубль) и расходам в сумме 98 708,4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0"/>
          <w:szCs w:val="30"/>
        </w:rPr>
        <w:t>рублей с превышением доходов над расходами в сумме 19,44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м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Гусарков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2.03.2023 № 33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2 год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,44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,44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,44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7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7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71,68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7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7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1,12</w:t>
            </w:r>
          </w:p>
        </w:tc>
      </w:tr>
    </w:tbl>
    <w:p>
      <w:pPr>
        <w:pStyle w:val="Normal"/>
        <w:spacing w:lineRule="exact" w:line="280" w:before="240" w:after="0"/>
        <w:ind w:left="53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1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0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40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2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122,4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2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122,44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2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122,44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32,03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,9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,9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8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1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8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19,1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1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1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,65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7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2,6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6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923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07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07,11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16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 727,9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0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 753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73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 7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87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 85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 7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87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855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7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79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79,7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79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97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7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 727,9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1"/>
        <w:gridCol w:w="550"/>
        <w:gridCol w:w="414"/>
        <w:gridCol w:w="549"/>
        <w:gridCol w:w="414"/>
        <w:gridCol w:w="2315"/>
        <w:gridCol w:w="2863"/>
        <w:gridCol w:w="2863"/>
      </w:tblGrid>
      <w:tr>
        <w:trPr>
          <w:trHeight w:val="1583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Гусарков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6,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7,9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53,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35,2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73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55,5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73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55,5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7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 7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7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3,2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93 5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6,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27,93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268"/>
        <w:gridCol w:w="241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73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73,2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8:00Z</dcterms:created>
  <dc:creator>user</dc:creator>
  <dc:description/>
  <cp:keywords/>
  <dc:language>en-US</dc:language>
  <cp:lastModifiedBy>itex</cp:lastModifiedBy>
  <cp:lastPrinted>2023-03-22T11:02:00Z</cp:lastPrinted>
  <dcterms:modified xsi:type="dcterms:W3CDTF">2023-03-23T10:03:00Z</dcterms:modified>
  <cp:revision>18</cp:revision>
  <dc:subject/>
  <dc:title>ГАЛIЦКI СЕЛЬСКІ</dc:title>
</cp:coreProperties>
</file>