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61531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sz w:val="20"/>
          <w:szCs w:val="20"/>
          <w:lang w:val="be-BY"/>
        </w:rPr>
        <w:t xml:space="preserve"> </w:t>
      </w:r>
      <w:r>
        <w:rPr>
          <w:sz w:val="22"/>
          <w:szCs w:val="22"/>
          <w:lang w:val="be-BY"/>
        </w:rPr>
        <w:t>КЛІМАВІЦКІ РАЕННЫ                                                         КЛИМОВИЧСКИЙ РАЙО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-2173605</wp:posOffset>
                </wp:positionV>
                <wp:extent cx="216535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5.15pt;mso-wrap-distance-left:9.05pt;mso-wrap-distance-right:9.05pt;mso-wrap-distance-top:0pt;mso-wrap-distance-bottom:0pt;margin-top:-171.1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         </w:t>
      </w:r>
      <w:r>
        <w:rPr>
          <w:sz w:val="22"/>
          <w:szCs w:val="22"/>
          <w:lang w:val="be-BY"/>
        </w:rPr>
        <w:t>САВЕТ ДЭПУТАТАУ                                                                     СОВЕТ ДЕПУТАТОВ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</w:t>
      </w:r>
      <w:r>
        <w:rPr>
          <w:b/>
          <w:sz w:val="22"/>
          <w:szCs w:val="22"/>
          <w:lang w:val="be-BY"/>
        </w:rPr>
        <w:t>ЛАБЖАНСКІ СЕЛЬСКІ                                                           ЛОБЖАНСКИЙ СЕЛЬСКИЙ</w:t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 xml:space="preserve">     </w:t>
      </w:r>
      <w:r>
        <w:rPr>
          <w:b/>
          <w:sz w:val="22"/>
          <w:szCs w:val="22"/>
          <w:lang w:val="be-BY"/>
        </w:rPr>
        <w:t>САВЕТ ДЭПУТАТАУ                                                                   СОВЕТ ДЕПУТАТОВ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sz w:val="16"/>
          <w:szCs w:val="16"/>
          <w:lang w:val="be-BY"/>
        </w:rPr>
        <w:t xml:space="preserve"> </w:t>
      </w:r>
    </w:p>
    <w:p>
      <w:pPr>
        <w:pStyle w:val="Normal"/>
        <w:rPr>
          <w:b/>
          <w:b/>
          <w:sz w:val="42"/>
          <w:szCs w:val="42"/>
          <w:lang w:val="be-BY"/>
        </w:rPr>
      </w:pPr>
      <w:r>
        <w:rPr>
          <w:b/>
          <w:sz w:val="42"/>
          <w:szCs w:val="42"/>
          <w:lang w:val="be-BY"/>
        </w:rPr>
        <w:t xml:space="preserve">    </w:t>
      </w:r>
      <w:r>
        <w:rPr>
          <w:b/>
          <w:sz w:val="42"/>
          <w:szCs w:val="42"/>
          <w:lang w:val="be-BY"/>
        </w:rPr>
        <w:t>РАШЭННЕ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 декабря  2023  № 43-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>агр.Лобжа                                                                           агр.Лобжа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О бюджете сельсовета на 202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Лобжа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Утвердить бюджет сельского Совета (далее – сельсовет) на 2024 год по расходам в сумме 138 538,00 белорусского рубля (далее – рубль) исходя из прогнозируемого объема доходов в сумме 138 538,00 рубл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4 год в сумме 0 (ноль)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бюджета сельсовета в сумме 138 538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сельсовета в сумме 138 538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аспределение бюджетных   назначений в соответствии с 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Установить размер оборотной кассовой наличности по бюджету сельсовета на 1 января 2025 года в сумме 1 600,00 рубля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4.Создать в 2024 году в расходной части бюджета сельсовета резервный фонд Лобжанского сельского исполнительного комитета и установить его в размере 1 100,00 рубл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Настоящее решение вступает в силу с 1 января 2024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</w:t>
        <w:tab/>
        <w:t>С.В.Мышковский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5"/>
        <w:gridCol w:w="236"/>
        <w:gridCol w:w="6002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6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  <w:tab w:val="left" w:pos="654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             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 xml:space="preserve">Лобжанского сельского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Совета депутатов от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29.01.2024 г.№ 43-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177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6 9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 07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07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 8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63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2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42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41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26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260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 20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 20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9 20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 208 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 538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  <w:tab w:val="left" w:pos="6495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  <w:tab w:val="left" w:pos="6540" w:leader="none"/>
              </w:tabs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sz w:val="30"/>
                <w:szCs w:val="30"/>
              </w:rPr>
              <w:t>29.12.2023 г. № 43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4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 13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 418,00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 418,00</w:t>
            </w:r>
          </w:p>
        </w:tc>
      </w:tr>
      <w:tr>
        <w:trPr>
          <w:trHeight w:val="3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0,00</w:t>
            </w:r>
          </w:p>
        </w:tc>
      </w:tr>
      <w:tr>
        <w:trPr>
          <w:trHeight w:val="58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8 538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Лобжа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</w:rPr>
              <w:t>29.12.202 г.3 № 43-1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17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5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бжан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8 53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5 53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3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 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8 538,00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804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Лобжа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sz w:val="30"/>
          <w:szCs w:val="30"/>
        </w:rPr>
        <w:t>29.12.2023 г. № 43-1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подпрограмма 2«Благоустройство 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обжа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400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400,00</w:t>
            </w:r>
          </w:p>
        </w:tc>
      </w:tr>
    </w:tbl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35:00Z</dcterms:created>
  <dc:creator>Игнатенко Светлана Владимировна</dc:creator>
  <dc:description/>
  <dc:language>en-US</dc:language>
  <cp:lastModifiedBy>uliana2</cp:lastModifiedBy>
  <cp:lastPrinted>2024-03-19T16:55:00Z</cp:lastPrinted>
  <dcterms:modified xsi:type="dcterms:W3CDTF">2024-05-19T13:35:00Z</dcterms:modified>
  <cp:revision>2</cp:revision>
  <dc:subject/>
  <dc:title/>
</cp:coreProperties>
</file>