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en-US"/>
              </w:rPr>
              <w:t>22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марта 202</w:t>
            </w:r>
            <w:r>
              <w:rPr>
                <w:rFonts w:eastAsia="SimSun;宋体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г. № 33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грагарадок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2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Родненский сельский Совет депутатов РЕШИЛ: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2 год по доходам в сумме 107731,64 белорусских рублей (далее - рубль) и расходам в сумме107082,92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648,7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рублей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С.Ф.Салобу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3.2022 № 33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Т Ч Е 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rPr/>
      </w:pPr>
      <w:r>
        <w:rPr>
          <w:sz w:val="30"/>
          <w:szCs w:val="30"/>
        </w:rPr>
        <w:t>сельсовета за 2022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нено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3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7620,9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73,1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73,1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73,1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079,7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4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4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3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,3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,7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5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52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52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 за совершение иных административ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Прочие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апитальные безвозмездные поступления от других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71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31,6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7"/>
        <w:gridCol w:w="567"/>
        <w:gridCol w:w="567"/>
        <w:gridCol w:w="1276"/>
        <w:gridCol w:w="1417"/>
        <w:gridCol w:w="1559"/>
      </w:tblGrid>
      <w:tr>
        <w:trPr>
          <w:trHeight w:val="18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26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07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0739,12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23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8328,80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23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8328,00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4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410,32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4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410,32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5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63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6343,80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5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63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6343,80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41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071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07082,92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фицит (+), дефицит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-64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92"/>
        <w:gridCol w:w="2377"/>
        <w:gridCol w:w="23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8,7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8,7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8,7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7,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7,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7,2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7,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7,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6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8:00Z</dcterms:created>
  <dc:creator>NDN</dc:creator>
  <dc:description/>
  <dc:language>en-US</dc:language>
  <cp:lastModifiedBy>Admin</cp:lastModifiedBy>
  <cp:lastPrinted>2021-05-03T16:32:00Z</cp:lastPrinted>
  <dcterms:modified xsi:type="dcterms:W3CDTF">2023-04-03T13:38:00Z</dcterms:modified>
  <cp:revision>2</cp:revision>
  <dc:subject/>
  <dc:title/>
</cp:coreProperties>
</file>