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en-US"/>
              </w:rPr>
              <w:t>7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Cs w:val="30"/>
              </w:rPr>
              <w:t>февраля</w:t>
            </w: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 2024 г. № 40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sz w:val="26"/>
                <w:szCs w:val="26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rFonts w:eastAsia="SimSun;宋体"/>
                <w:b/>
                <w:color w:val="000000"/>
                <w:spacing w:val="5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23 го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Милославичский сельский Совет депутатов РЕШИЛ: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Утвердить отчет об исполнении бюджета сельсовета за 2023 год по доходам в сумме 132 526,92 белорусских рублей (далее – рубль) и расходам в сумме 129 954,49 белорусских рублей с превышением доходов над расходами в сумме 2 572,43 рублей (прилагается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Т.М.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185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Милославичского сельского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07.02.2024 № 40-2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бюджета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сельсовета за 2023 год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 572,43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 572,43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 572,43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98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 398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 398,01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98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 398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970,44</w:t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 15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383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158,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6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23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277,2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6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23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277,21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 6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23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277,21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7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58,98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,56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,5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8,4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8,42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,53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,53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58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864,67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61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61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,61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28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right="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ind w:right="3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8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398,78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омпенсац. выплат ст-ти удаляемых объектов раст.мир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382,40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6,3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93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503,53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03,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 2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745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32 526,92 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бюджета сельсов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2 42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5 139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 870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1 2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9 304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9 036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1 2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9 304,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036,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45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2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52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382,4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right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382,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84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83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5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84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083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7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223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9 954,49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 xml:space="preserve">(рублей)                                   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709"/>
      </w:tblGrid>
      <w:tr>
        <w:trPr>
          <w:trHeight w:val="158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Милославичский сельский исполнительный комитет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2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223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54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42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139,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870,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2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304,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036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2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304,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036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28" w:leader="none"/>
              </w:tabs>
              <w:snapToGrid w:val="false"/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2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84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83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5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84,1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83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18 27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223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54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27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2206"/>
              <w:gridCol w:w="2913"/>
              <w:gridCol w:w="2197"/>
              <w:gridCol w:w="2484"/>
              <w:gridCol w:w="1927"/>
            </w:tblGrid>
            <w:tr>
              <w:trPr/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9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6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Благоустройство»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Милославичский сельский исполнительный комитет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 851,00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 084,15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083,90</w:t>
                  </w:r>
                </w:p>
              </w:tc>
            </w:tr>
            <w:tr>
              <w:trPr/>
              <w:tc>
                <w:tcPr>
                  <w:tcW w:w="83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 851,00</w:t>
                  </w:r>
                </w:p>
              </w:tc>
              <w:tc>
                <w:tcPr>
                  <w:tcW w:w="2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084,15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 083,9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0:00Z</dcterms:created>
  <dc:creator>user</dc:creator>
  <dc:description/>
  <dc:language>en-US</dc:language>
  <cp:lastModifiedBy>Haff</cp:lastModifiedBy>
  <cp:lastPrinted>2024-03-15T16:18:00Z</cp:lastPrinted>
  <dcterms:modified xsi:type="dcterms:W3CDTF">2024-03-15T13:20:00Z</dcterms:modified>
  <cp:revision>2</cp:revision>
  <dc:subject/>
  <dc:title>ГАЛIЦКI СЕЛЬСКІ</dc:title>
</cp:coreProperties>
</file>