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3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УСАРКАЎСКІ СЕЛЬСКІ САВЕТ ДЭПУТАТАЎ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февраля</w:t>
            </w:r>
            <w:r>
              <w:rPr>
                <w:sz w:val="28"/>
                <w:szCs w:val="28"/>
                <w:lang w:val="be-BY"/>
              </w:rPr>
              <w:t xml:space="preserve"> 2024 г. № 40-2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. Гусар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ОВИЧ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64" w:firstLine="164"/>
              <w:jc w:val="center"/>
              <w:rPr>
                <w:b/>
                <w:b/>
              </w:rPr>
            </w:pPr>
            <w:r>
              <w:rPr>
                <w:b/>
              </w:rPr>
              <w:t>ГУСАР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 Гус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 утверждении отчета об исполнении бюджета сельсовета на 2023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4 статьи 124 Бюджетного кодекса Республики Беларусь, Гусарков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отчет об исполнении бюджета сельсовета на 2023 год по доходам в сумме 118 511,54 белорусских рублей (далее – рубль) и расходам в сумме 117 282,52 рублей с превышением доходов над расходами в сумме 1229,02 рублей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Гусарков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А.Л.Василь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м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Гусарков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07.02.2024 № 40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сельсовета за 2023 год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229,02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229,02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229,02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91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291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291,12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91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291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20,14</w:t>
            </w:r>
          </w:p>
        </w:tc>
      </w:tr>
    </w:tbl>
    <w:p>
      <w:pPr>
        <w:pStyle w:val="Normal"/>
        <w:spacing w:lineRule="exact" w:line="280" w:before="240" w:after="0"/>
        <w:ind w:left="539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2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61,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802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4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255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661,5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4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255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661,59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 4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255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 661,59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5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12,13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6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16,9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6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16,9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0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8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79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0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8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79,28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,0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24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9,0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00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,00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,00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0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43,53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77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77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77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29,92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7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57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35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4,35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,8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8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65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 065,29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8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2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8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2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821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2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21,0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44,29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44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 4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067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 511,54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2 0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2 656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855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9 96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7 939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7 529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9 96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7 939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 529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39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17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55,54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7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55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10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397,33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10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397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067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 282,52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1"/>
        <w:gridCol w:w="550"/>
        <w:gridCol w:w="414"/>
        <w:gridCol w:w="549"/>
        <w:gridCol w:w="414"/>
        <w:gridCol w:w="2315"/>
        <w:gridCol w:w="2863"/>
        <w:gridCol w:w="2863"/>
      </w:tblGrid>
      <w:tr>
        <w:trPr>
          <w:trHeight w:val="1583" w:hRule="atLeast"/>
          <w:cantSplit w:val="true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Гусарковский сельский исполнительный комит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5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067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282,5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5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656,8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885,1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939,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529,65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939,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29,65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7,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5,54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1 39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7,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55,54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10,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97,3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10,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97,33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115 458,00   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8 06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282,52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693"/>
        <w:gridCol w:w="2268"/>
        <w:gridCol w:w="2410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3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4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397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3 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4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397,3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127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8:00Z</dcterms:created>
  <dc:creator>user</dc:creator>
  <dc:description/>
  <cp:keywords/>
  <dc:language>en-US</dc:language>
  <cp:lastModifiedBy>uliana2</cp:lastModifiedBy>
  <cp:lastPrinted>2023-03-29T15:08:00Z</cp:lastPrinted>
  <dcterms:modified xsi:type="dcterms:W3CDTF">2024-05-18T12:29:00Z</dcterms:modified>
  <cp:revision>10</cp:revision>
  <dc:subject/>
  <dc:title>ГАЛIЦКI СЕЛЬСКІ</dc:title>
</cp:coreProperties>
</file>