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4239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ЛІМАВІЦКІ  РАЁННЫ</w:t>
              <w:br/>
              <w:t>САВЕТ ДЭПУТАТАУ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УСАРКАЎСКІ СЕЛЬСКІ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АВЕТ ДЭПУТАТАУ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 декабря 2024 г. № 5-1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в. Гусарк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АЙОННЫ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  <w:t>ГУСАР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 Гуса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4275</wp:posOffset>
            </wp:positionH>
            <wp:positionV relativeFrom="paragraph">
              <wp:posOffset>-9525</wp:posOffset>
            </wp:positionV>
            <wp:extent cx="6096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О бюджете сельсовета на 2025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№ 108-З «О местном управлении и самоуправлении в Республике Беларусь» Гусарк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бюджет сельского Совета (далее – сельсовет) на 2024 год по расходам в сумме 158 745,00 белорусских рублей (далее – рубль) исходя из прогнозируемого объема доходов в сумме 158 745,00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2025 год в сумме 0,00 рублей согласно прило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2025 год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ходы бюджета сельсовета в сумме 158 745,00 рублей согласно приложению 2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бюджета сельсовета в сумме 158 745,00 рублей по функциональной классификации расходов бюджета по разделам, подразделам и видам согласно приложению 3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распределение бюджетных   назначений в  соответствии с  ведомственной классификацией расходов бюджета сельсовета и функциональной классификацией расходов бюджета согласно приложению 4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 согласно приложению 5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26 года в сумме 2 04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 Создать в 2025 году в расходной части бюджета сельсовета резервный фонд Гусарковского сельского исполнительного комитета и установить его в размере 10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. Сельскому исполнительному комитету принять меры, необходимые для исполнен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 Настоящее решение вступает в силу с 1 января 2025 года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>Председатель                                                                  А.Л.Васильев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7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exact" w:line="28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</w:p>
        </w:tc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</w:t>
            </w:r>
            <w:r>
              <w:rPr>
                <w:sz w:val="30"/>
                <w:szCs w:val="30"/>
              </w:rPr>
              <w:t xml:space="preserve">                                                                     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                                                       Совета депутатов от</w:t>
            </w:r>
            <w:r>
              <w:rPr>
                <w:sz w:val="30"/>
                <w:szCs w:val="30"/>
              </w:rPr>
              <w:t xml:space="preserve">                                                    27.12.2024 г. № 5-1</w:t>
            </w:r>
          </w:p>
        </w:tc>
      </w:tr>
    </w:tbl>
    <w:p>
      <w:pPr>
        <w:pStyle w:val="Normal"/>
        <w:spacing w:lineRule="exact" w:line="280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/>
      </w:pPr>
      <w:r>
        <w:rPr>
          <w:sz w:val="30"/>
          <w:szCs w:val="30"/>
        </w:rPr>
        <w:t>ф</w:t>
      </w:r>
      <w:r>
        <w:rPr>
          <w:bCs/>
          <w:sz w:val="30"/>
          <w:szCs w:val="30"/>
        </w:rPr>
        <w:t>инансирования дефицита</w:t>
      </w:r>
    </w:p>
    <w:p>
      <w:pPr>
        <w:pStyle w:val="Normal"/>
        <w:spacing w:lineRule="exact" w:line="280"/>
        <w:rPr/>
      </w:pPr>
      <w:r>
        <w:rPr>
          <w:bCs/>
          <w:sz w:val="30"/>
          <w:szCs w:val="30"/>
        </w:rPr>
        <w:t xml:space="preserve">бюджета сельсовета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80"/>
        <w:gridCol w:w="1299"/>
        <w:gridCol w:w="1365"/>
        <w:gridCol w:w="1623"/>
        <w:gridCol w:w="2018"/>
      </w:tblGrid>
      <w:tr>
        <w:trPr>
          <w:trHeight w:val="103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7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exact" w:line="28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</w:p>
        </w:tc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</w:t>
            </w:r>
            <w:r>
              <w:rPr>
                <w:sz w:val="30"/>
                <w:szCs w:val="30"/>
              </w:rPr>
              <w:t xml:space="preserve">                                                                     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                                                       Совета депутатов от</w:t>
            </w:r>
            <w:r>
              <w:rPr>
                <w:sz w:val="30"/>
                <w:szCs w:val="30"/>
              </w:rPr>
              <w:t xml:space="preserve">                                                    27.12.2024 г. № 5-1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2 165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0 888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0 888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0 888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157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37,00</w:t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37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920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920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(РАБОТЫ,УСЛУГИ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осуществление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 ,пошлин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80,00</w:t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,00</w:t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712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5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5,00</w:t>
            </w:r>
          </w:p>
        </w:tc>
      </w:tr>
      <w:tr>
        <w:trPr>
          <w:trHeight w:val="99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37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37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 800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 800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 800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 800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8 745,00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7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exact" w:line="28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</w:p>
        </w:tc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</w:t>
            </w:r>
            <w:r>
              <w:rPr>
                <w:sz w:val="30"/>
                <w:szCs w:val="30"/>
              </w:rPr>
              <w:t xml:space="preserve">                                                                     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                                                       Совета депутатов от</w:t>
            </w:r>
            <w:r>
              <w:rPr>
                <w:sz w:val="30"/>
                <w:szCs w:val="30"/>
              </w:rPr>
              <w:t xml:space="preserve">                                                    27.12.2024 г. № 5-1</w:t>
            </w:r>
          </w:p>
        </w:tc>
      </w:tr>
    </w:tbl>
    <w:p>
      <w:pPr>
        <w:pStyle w:val="Normal"/>
        <w:spacing w:lineRule="exact" w:line="2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функциональной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а по разделам, подразделам и видам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1 745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4 205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4 205,00</w:t>
            </w:r>
          </w:p>
        </w:tc>
      </w:tr>
      <w:tr>
        <w:trPr>
          <w:trHeight w:val="4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 54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 54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58 745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8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                                                       Совета депутатов 29.12.2024 № 5-1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Гусарков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58 745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1 745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4 20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4 20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 540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 54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58 7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                                                       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9.12.2024 № 5-1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382"/>
        <w:gridCol w:w="2079"/>
        <w:gridCol w:w="2068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 2021 г. № 50 (Национальный правовой Интернет-портал Республики Беларусь, 25.08.2021г., 5/49362)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программа «Благоустройство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ков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 000,0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3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4:00Z</dcterms:created>
  <dc:creator>Customer</dc:creator>
  <dc:description/>
  <cp:keywords/>
  <dc:language>en-US</dc:language>
  <cp:lastModifiedBy>User</cp:lastModifiedBy>
  <cp:lastPrinted>2024-12-27T11:03:00Z</cp:lastPrinted>
  <dcterms:modified xsi:type="dcterms:W3CDTF">2024-12-27T08:03:00Z</dcterms:modified>
  <cp:revision>5</cp:revision>
  <dc:subject/>
  <dc:title/>
</cp:coreProperties>
</file>