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 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 декабря 2024 г. № 6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. Гусар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12065</wp:posOffset>
                  </wp:positionV>
                  <wp:extent cx="6096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Гусарк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23 года № 39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Гусарковского сельского Совета депутатов от 29 декабря 2023 г. № 39-3 «О бюджете сельсовета на 202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4 год по расходам в сумме 181 068,20 белорусских рублей (далее – рубль) исходя и з прогнозируемого объема доходов в сумме 181 068,20 рублей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0,00 рублей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83 460,46 заменить цифрами «181 068,2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83460,46» заменить цифрами                     «181 068,20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А.Л.Василь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296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1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6-1)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УТРЕННЕЕ                       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остатков средств  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ки на начало отчетного 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0,14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53,34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spacing w:lineRule="exact" w:line="280"/>
        <w:ind w:left="-818" w:firstLine="81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right="112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296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2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6-1)                                   </w:t>
            </w:r>
          </w:p>
        </w:tc>
      </w:tr>
    </w:tbl>
    <w:p>
      <w:pPr>
        <w:pStyle w:val="Normal"/>
        <w:spacing w:lineRule="exact" w:line="280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 355,2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08,74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08,7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08,74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251,46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1,29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1,29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0,17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0,17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УСЛУГ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78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8,00</w:t>
            </w:r>
          </w:p>
        </w:tc>
      </w:tr>
      <w:tr>
        <w:trPr>
          <w:trHeight w:val="9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9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9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9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43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5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50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068,20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96"/>
      </w:tblGrid>
      <w:tr>
        <w:trPr>
          <w:trHeight w:val="299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от </w:t>
            </w:r>
            <w:r>
              <w:rPr>
                <w:bCs/>
                <w:iCs/>
                <w:sz w:val="30"/>
                <w:szCs w:val="30"/>
              </w:rPr>
              <w:t>30.12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6-1)                                   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 005,31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1 609,31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1 609,31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062,8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062,8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 068,2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96"/>
      </w:tblGrid>
      <w:tr>
        <w:trPr>
          <w:trHeight w:val="299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4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от </w:t>
            </w:r>
            <w:r>
              <w:rPr>
                <w:bCs/>
                <w:iCs/>
                <w:sz w:val="30"/>
                <w:szCs w:val="30"/>
              </w:rPr>
              <w:t>30.12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6-1)                                  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 068,2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 005,31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609,3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609,3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062,8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062,8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 06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96"/>
      </w:tblGrid>
      <w:tr>
        <w:trPr>
          <w:trHeight w:val="299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5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от </w:t>
            </w:r>
            <w:r>
              <w:rPr>
                <w:bCs/>
                <w:iCs/>
                <w:sz w:val="30"/>
                <w:szCs w:val="30"/>
              </w:rPr>
              <w:t>30.12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6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82"/>
        <w:gridCol w:w="2079"/>
        <w:gridCol w:w="2068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 2021 г. № 50 (Национальный правовой Интернет-портал Республики Беларусь, 25.08.2021г., 5/49362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рограмма «Благоустрой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062,89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06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3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7:00Z</dcterms:created>
  <dc:creator>Customer</dc:creator>
  <dc:description/>
  <cp:keywords/>
  <dc:language>en-US</dc:language>
  <cp:lastModifiedBy>User</cp:lastModifiedBy>
  <cp:lastPrinted>2022-02-19T15:05:00Z</cp:lastPrinted>
  <dcterms:modified xsi:type="dcterms:W3CDTF">2025-01-31T09:10:00Z</dcterms:modified>
  <cp:revision>4</cp:revision>
  <dc:subject/>
  <dc:title/>
</cp:coreProperties>
</file>