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604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29 декабря </w:t>
            </w:r>
            <w:r>
              <w:rPr>
                <w:color w:val="000000"/>
                <w:sz w:val="30"/>
                <w:szCs w:val="30"/>
              </w:rPr>
              <w:t>2022 №30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бюджете сельсовета на 202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Киселево-Бу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твердить бюджет сельского Совета (далее – сельсовет) на 2023 год по расходам в сумме 115 519,00 белорусских рублей (далее – рубль) исходя из прогнозируемого объема доходов в сумме 115 519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2 год в сумме 0 (ноль)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на 202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15 519,00 рублей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15 519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4 года в сумме 2 088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Создать в 2023 году в расходной части бюджета сельсовета резервный фонд Киселево-Будского сельского исполнительного комитета и установить его в размере 82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 Настоящее решение вступает в силу с 1 января 2023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акарк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128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иселево-Будского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2 № 30-2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80 5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 83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 8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 831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 29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383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 3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1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32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32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32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065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54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5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51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 89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 89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 89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2 89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15 519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firstLine="507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firstLine="507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г. № 30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6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 761,00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40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400,00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,00</w:t>
            </w:r>
          </w:p>
        </w:tc>
      </w:tr>
      <w:tr>
        <w:trPr>
          <w:trHeight w:val="64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758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758,00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 519,00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2 г. № 30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23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 519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0 761,00</w:t>
            </w:r>
          </w:p>
        </w:tc>
      </w:tr>
      <w:tr>
        <w:trPr>
          <w:trHeight w:val="6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 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1,00</w:t>
            </w:r>
          </w:p>
        </w:tc>
      </w:tr>
      <w:tr>
        <w:trPr>
          <w:trHeight w:val="33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 279,6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75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75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 519,00</w:t>
            </w:r>
          </w:p>
        </w:tc>
      </w:tr>
    </w:tbl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4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иселево-Будского 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 xml:space="preserve">    </w:t>
      </w:r>
      <w:r>
        <w:rPr>
          <w:bCs/>
          <w:iCs/>
          <w:sz w:val="30"/>
          <w:szCs w:val="30"/>
        </w:rPr>
        <w:t xml:space="preserve">сельского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 xml:space="preserve">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29.12.2022 г. № 30-2                                                                   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1.1.подпрограмма «Благоустройство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Киселево-Будский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/>
              </w:rPr>
              <w:t>14 758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758,00</w:t>
            </w:r>
          </w:p>
        </w:tc>
      </w:tr>
    </w:tbl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5:00Z</dcterms:created>
  <dc:creator>Игнатенко Светлана Владимировна</dc:creator>
  <dc:description/>
  <dc:language>en-US</dc:language>
  <cp:lastModifiedBy>uliana2</cp:lastModifiedBy>
  <cp:lastPrinted>2021-11-22T12:44:00Z</cp:lastPrinted>
  <dcterms:modified xsi:type="dcterms:W3CDTF">2024-06-07T08:25:00Z</dcterms:modified>
  <cp:revision>2</cp:revision>
  <dc:subject/>
  <dc:title/>
</cp:coreProperties>
</file>