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22"/>
          <w:szCs w:val="22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42875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марта 2023 г. № 3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b/>
          <w:lang w:val="be-BY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2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Киселево-Буд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2 год по доходам в сумме 109 690,59 белорусских рублей (далее – рубль) и расходам в сумме 108 618,58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072,01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В.Макар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22"/>
        </w:rPr>
      </w:pPr>
      <w:r>
        <w:rPr>
          <w:rFonts w:cs="Calibri"/>
          <w:sz w:val="30"/>
          <w:szCs w:val="22"/>
        </w:rPr>
      </w:r>
    </w:p>
    <w:p>
      <w:pPr>
        <w:pStyle w:val="Normal"/>
        <w:spacing w:lineRule="exact" w:line="280"/>
        <w:ind w:left="5528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Киселево-Буд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2 марта 2023 г. № 32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2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072,01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072,01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072,01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7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67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67,13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7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767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9,14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8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0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754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1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2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566,2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1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2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020,6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1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2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020,62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4,55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3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2,2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2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2,3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46,83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7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3,4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1,0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0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43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690,59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59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 14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120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5 9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1 37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35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5 9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1 37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355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6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65,2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65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9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498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9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498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43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 618,58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иселево-Буд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43,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18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43,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20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78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55,1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9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78,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55,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 9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9,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8,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9,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8,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05 0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43,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18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135"/>
              <w:gridCol w:w="2818"/>
              <w:gridCol w:w="2126"/>
              <w:gridCol w:w="2403"/>
              <w:gridCol w:w="1864"/>
            </w:tblGrid>
            <w:tr>
              <w:trPr/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Киселево-Будский сельский исполнительный комит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4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499,9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498,21</w:t>
                  </w:r>
                </w:p>
              </w:tc>
            </w:tr>
            <w:tr>
              <w:trPr/>
              <w:tc>
                <w:tcPr>
                  <w:tcW w:w="8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 4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499,9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498,2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8:00Z</dcterms:created>
  <dc:creator>user</dc:creator>
  <dc:description/>
  <cp:keywords/>
  <dc:language>en-US</dc:language>
  <cp:lastModifiedBy>Сазонова Светлана Ивановна</cp:lastModifiedBy>
  <cp:lastPrinted>2023-03-28T11:11:00Z</cp:lastPrinted>
  <dcterms:modified xsi:type="dcterms:W3CDTF">2023-03-28T08:35:00Z</dcterms:modified>
  <cp:revision>4</cp:revision>
  <dc:subject/>
  <dc:title>ГАЛIЦКI СЕЛЬСКІ</dc:title>
</cp:coreProperties>
</file>