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22"/>
          <w:szCs w:val="22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42875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z w:val="30"/>
                <w:szCs w:val="30"/>
              </w:rPr>
              <w:t>14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Cs w:val="30"/>
              </w:rPr>
              <w:t>февраля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2024 г. № 38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b/>
          <w:lang w:val="be-BY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3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Киселево-Будский сельский Совет депутатов РЕШИ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3 год по доходам в сумме 116 234,91 белорусских рублей (далее – рубль) и расходам в сумме 115 496,79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 738,12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С.В.Макар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 w:val="30"/>
          <w:szCs w:val="22"/>
        </w:rPr>
      </w:pPr>
      <w:r>
        <w:rPr>
          <w:rFonts w:cs="Calibri"/>
          <w:sz w:val="30"/>
          <w:szCs w:val="22"/>
        </w:rPr>
      </w:r>
    </w:p>
    <w:p>
      <w:pPr>
        <w:pStyle w:val="Normal"/>
        <w:spacing w:lineRule="exact" w:line="280"/>
        <w:ind w:left="5528" w:hanging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Киселево-Буд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14 февраля 2024 г. № 38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2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38,12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38,12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38,12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9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39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39,14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39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39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77,26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5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159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747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23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913,2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23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913,28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423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913,28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9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20,46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343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4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2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2,46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5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5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6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90,67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5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,8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6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6,93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6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86,93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91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9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9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 0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9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 097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8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9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97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 5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4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 234,91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0 76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1 53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419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9 90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 789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9 90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 789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3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13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077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13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077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4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 496,79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иселево-Буд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44,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96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76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530,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19,7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00,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789,7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00,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789,7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5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13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77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13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77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15 5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44,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496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2135"/>
              <w:gridCol w:w="2818"/>
              <w:gridCol w:w="2126"/>
              <w:gridCol w:w="2403"/>
              <w:gridCol w:w="1864"/>
            </w:tblGrid>
            <w:tr>
              <w:trPr/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3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Киселево-Будский сельский исполнительный комит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 75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113,7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077,05</w:t>
                  </w:r>
                </w:p>
              </w:tc>
            </w:tr>
            <w:tr>
              <w:trPr/>
              <w:tc>
                <w:tcPr>
                  <w:tcW w:w="8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 75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113,7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077,05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ind w:left="552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1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4:00Z</dcterms:created>
  <dc:creator>user</dc:creator>
  <dc:description/>
  <dc:language>en-US</dc:language>
  <cp:lastModifiedBy>Пользователь</cp:lastModifiedBy>
  <cp:lastPrinted>2023-03-28T11:11:00Z</cp:lastPrinted>
  <dcterms:modified xsi:type="dcterms:W3CDTF">2024-03-15T12:24:00Z</dcterms:modified>
  <cp:revision>2</cp:revision>
  <dc:subject/>
  <dc:title>ГАЛIЦКI СЕЛЬСКІ</dc:title>
</cp:coreProperties>
</file>