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1531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be-BY"/>
        </w:rPr>
        <w:t xml:space="preserve">          </w:t>
      </w:r>
      <w:r>
        <w:rPr>
          <w:lang w:val="be-BY"/>
        </w:rPr>
        <w:t>КЛІМАВІЦКІ РАЕННЫ                                          КЛИМОВИЧСКИЙ  РАЙОННЫЙ</w:t>
      </w:r>
    </w:p>
    <w:p>
      <w:pPr>
        <w:pStyle w:val="Normal"/>
        <w:rPr/>
      </w:pPr>
      <w:r>
        <w:rPr>
          <w:lang w:val="be-BY"/>
        </w:rPr>
        <w:t xml:space="preserve">            </w:t>
      </w:r>
      <w:r>
        <w:rPr>
          <w:lang w:val="be-BY"/>
        </w:rPr>
        <w:t>САВЕТ ДЭПУТАТАЎ                                           ИСПОЛНИТЕЛЬНЫЙ КОМИТЕТ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>ЛАБЖАНСКІ СЕЛЬСКІ                                       ЛОБЖАНСКИЙ СЕЛЬСКИЙ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</w:t>
      </w:r>
      <w:r>
        <w:rPr>
          <w:b/>
          <w:lang w:val="be-BY"/>
        </w:rPr>
        <w:t>САВЕТ   ДЭПУТАТАЎ                           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42"/>
          <w:szCs w:val="42"/>
          <w:lang w:val="be-BY"/>
        </w:rPr>
        <w:t xml:space="preserve">       </w:t>
      </w:r>
      <w:r>
        <w:rPr>
          <w:b/>
          <w:sz w:val="42"/>
          <w:szCs w:val="42"/>
          <w:lang w:val="be-BY"/>
        </w:rPr>
        <w:t>РАШЭННЕ                              РЕШ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be-BY"/>
        </w:rPr>
        <w:t xml:space="preserve">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e-BY"/>
        </w:rPr>
        <w:t xml:space="preserve"> г. № </w:t>
      </w:r>
      <w:r>
        <w:rPr>
          <w:sz w:val="28"/>
          <w:szCs w:val="28"/>
          <w:lang w:val="en-US"/>
        </w:rPr>
        <w:t>44-3</w:t>
      </w:r>
      <w:r>
        <w:rPr>
          <w:sz w:val="28"/>
          <w:szCs w:val="28"/>
          <w:lang w:val="be-BY"/>
        </w:rPr>
        <w:t xml:space="preserve">                                                    агр.Лоб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агр.Лобж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2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Лобжа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бюджета сельсовета за 2023 год по доходам в сумме 116 044,45 белорусского рубля (далее рубля) и  расходам в сумме  115 593,82 рубля с превышением доходов над расходами в сумме 450 ,63 рубля (прилагаетс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С.В.Мышков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Лобжан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14  февраля 2024 г.№ 44-3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сельсовета за 2023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50,63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50,63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50,63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1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81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81,31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1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81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1,94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7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79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624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89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876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221,5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89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876 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221,56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89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876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221,56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3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03,22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,0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,0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98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98,08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21,67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1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1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2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12,07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37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37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9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9,7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9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59,7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7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 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7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 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7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 998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7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9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98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0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 5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9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 044,4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2 40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5 337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244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0206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2 85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2 762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0 20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2 85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 762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6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8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6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8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8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текущие межбюджетные трансферты из нижестоящего бюджета вышестоящ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0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185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0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185,04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9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 544,64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158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Лобжанский сельски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6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97,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93,8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4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337,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244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2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855,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62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2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855 ,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62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bCs/>
                <w:iCs/>
                <w:sz w:val="26"/>
                <w:szCs w:val="26"/>
              </w:rPr>
              <w:t>Текущие 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bCs/>
                <w:iCs/>
                <w:sz w:val="26"/>
                <w:szCs w:val="26"/>
              </w:rPr>
              <w:t>Иные текущие межбюджетные трансферты из нижестоящего бюджета вышестоящем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0,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48,9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0,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48,9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56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97,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93,8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2135"/>
              <w:gridCol w:w="2818"/>
              <w:gridCol w:w="2126"/>
              <w:gridCol w:w="2403"/>
              <w:gridCol w:w="1864"/>
            </w:tblGrid>
            <w:tr>
              <w:trPr/>
              <w:tc>
                <w:tcPr>
                  <w:tcW w:w="3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3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Лобжанский сельский исполнительный комит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 15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360,3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348,99</w:t>
                  </w:r>
                </w:p>
              </w:tc>
            </w:tr>
            <w:tr>
              <w:trPr/>
              <w:tc>
                <w:tcPr>
                  <w:tcW w:w="8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 15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360,3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348,99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ind w:left="552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51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00Z</dcterms:created>
  <dc:creator>User</dc:creator>
  <dc:description/>
  <cp:keywords/>
  <dc:language>en-US</dc:language>
  <cp:lastModifiedBy>Ерёмина Жанна Васильевна</cp:lastModifiedBy>
  <cp:lastPrinted>2024-05-18T14:14:00Z</cp:lastPrinted>
  <dcterms:modified xsi:type="dcterms:W3CDTF">2025-02-10T13:43:00Z</dcterms:modified>
  <cp:revision>4</cp:revision>
  <dc:subject/>
  <dc:title> </dc:title>
</cp:coreProperties>
</file>