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5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1923"/>
              <w:gridCol w:w="1672"/>
            </w:tblGrid>
            <w:tr>
              <w:trPr>
                <w:trHeight w:val="454" w:hRule="atLeast"/>
              </w:trPr>
              <w:tc>
                <w:tcPr>
                  <w:tcW w:w="163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sz w:val="32"/>
                      <w:szCs w:val="32"/>
                      <w:lang w:val="be-BY"/>
                    </w:rPr>
                    <w:t xml:space="preserve">                                   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sz w:val="32"/>
                      <w:szCs w:val="32"/>
                      <w:lang w:val="be-BY"/>
                    </w:rPr>
                    <w:t>РАШЭННЕ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color w:val="000000"/>
                <w:sz w:val="30"/>
                <w:szCs w:val="30"/>
              </w:rPr>
              <w:t>29 декабря 2023 № 42-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грогородок Родня 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4 год по расходам в сумме 167 010,00 белорусских рублей (далее – рубль) исходя из прогнозируемого объема доходов в сумме 167 010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4 год в сумме 0,00 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Установить на 2024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67 010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67 010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5 года в сумме 17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Создать в 2024 году в расходной части бюджета сельсовета резервный фонд Родненского сельского исполнительного комитета и установить его в размере 1 400,00 рубл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4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Роднен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3 № 42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45 54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 33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3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 33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 13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7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762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2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2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590" w:firstLine="907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8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 осуществления приносящей доходы  деятельности 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7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7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72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 772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7 010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29.12.2023 г. № 42-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 730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 43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 430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7 01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г. № 42-2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7 010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 730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 4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00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900,00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 0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3 г. № 42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«Благоустройство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я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28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Игнатенко Светлана Владимировна</dc:creator>
  <dc:description/>
  <dc:language>en-US</dc:language>
  <cp:lastModifiedBy>Kuzmenok_AV</cp:lastModifiedBy>
  <cp:lastPrinted>2024-03-01T08:31:00Z</cp:lastPrinted>
  <dcterms:modified xsi:type="dcterms:W3CDTF">2024-05-21T06:50:00Z</dcterms:modified>
  <cp:revision>2</cp:revision>
  <dc:subject/>
  <dc:title/>
</cp:coreProperties>
</file>