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361"/>
      </w:tblGrid>
      <w:tr>
        <w:trPr>
          <w:trHeight w:val="826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ІМАВІЦКІ РАЁ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СК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ЦІМАНАЎСКІ СЕЛЬСК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МО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февраля 2024 г. № 38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г.Цімана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г.Тимон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бюджета сельсовета з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пункта 4 статьи 124 Бюджетного кодекса Республики Беларусь, Тимоновский сельский Совет депутатов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. Утвердить отчет об исполнении бюджета сельсовета за 2023 год по доходам в сумме 210 524,45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белорусских рублей (далее – рубль) и расходам в сумме 196 097,0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ублей с превышением доходов над расходами в сумме -14 427,41 рублей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  <w:r>
        <w:rPr>
          <w:rFonts w:cs="Times New Roman" w:ascii="Times New Roman" w:hAnsi="Times New Roman"/>
          <w:sz w:val="30"/>
        </w:rPr>
        <w:t>                                                              И</w:t>
      </w:r>
      <w:r>
        <w:rPr>
          <w:rFonts w:cs="Times New Roman" w:ascii="Times New Roman" w:hAnsi="Times New Roman"/>
          <w:sz w:val="30"/>
          <w:lang w:val="be-BY"/>
        </w:rPr>
        <w:t>.И.Дроз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6:00Z</dcterms:created>
  <dc:creator>Timonovo</dc:creator>
  <dc:description/>
  <dc:language>en-US</dc:language>
  <cp:lastModifiedBy>uliana2</cp:lastModifiedBy>
  <dcterms:modified xsi:type="dcterms:W3CDTF">2024-05-21T13:16:00Z</dcterms:modified>
  <cp:revision>2</cp:revision>
  <dc:subject/>
  <dc:title/>
</cp:coreProperties>
</file>