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РОДНЕ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ЛЬ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6 мая 2025 г. № 10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агарадок Род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be-BY"/>
              </w:rPr>
            </w:pPr>
            <w:r>
              <w:rPr>
                <w:rFonts w:cs="Arial" w:ascii="Arial" w:hAnsi="Arial"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огородок Родня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Об изменении решения Родненс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т 27.12.2024 года № 7-1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Родненского сельского Совета депутатов от 27 декабря 2024 г. № 7-1 «О бюджете сельсовета на 2025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5 год по расходам в сумме 200 738,82 белорусских рублей (далее – рубль) исходя из прогнозируемого объема доходов в сумме 189 373,00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Установить минимальный размер дефицита бюджета сельсовета на 2025 год в сумме 11 365,82 рублей согласно приложению </w:t>
      </w:r>
      <w:r>
        <w:rPr>
          <w:rFonts w:cs="Calibri"/>
          <w:sz w:val="30"/>
          <w:szCs w:val="30"/>
        </w:rPr>
        <w:t>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 179 373,00 заменить цифрами «189 373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79 373,00» заменить цифрами                     «200 738,8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приложение 1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Ф.Салобут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г. № 7-1</w:t>
            </w:r>
          </w:p>
          <w:p>
            <w:pPr>
              <w:pStyle w:val="Normal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одненского сельского</w:t>
            </w:r>
          </w:p>
          <w:p>
            <w:pPr>
              <w:pStyle w:val="Normal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bCs/>
                <w:iCs/>
                <w:sz w:val="30"/>
                <w:szCs w:val="30"/>
              </w:rPr>
              <w:t>.05.2025 №10-1)</w:t>
            </w:r>
          </w:p>
        </w:tc>
      </w:tr>
    </w:tbl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2" w:type="dxa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СТОЧНИКИ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нансирования профици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5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  <w:gridCol w:w="680"/>
              <w:gridCol w:w="709"/>
              <w:gridCol w:w="708"/>
              <w:gridCol w:w="709"/>
              <w:gridCol w:w="2550"/>
            </w:tblGrid>
            <w:tr>
              <w:trPr>
                <w:trHeight w:val="1038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iCs/>
                      <w:sz w:val="26"/>
                      <w:szCs w:val="26"/>
                    </w:rPr>
                    <w:t>11 365,8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iCs/>
                      <w:sz w:val="26"/>
                      <w:szCs w:val="26"/>
                    </w:rPr>
                    <w:t>11 365,8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 365,8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405,8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40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Роднен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7.12.2024г №7-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( в редакции решения Родненского сельского совета депутатов от 16.05.2025 №10-1 )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бюджета сельсов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87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76 55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167 778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167 77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167 77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 91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3 682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3 68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4 23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4 2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865,00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865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86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2 818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75,0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75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590" w:firstLine="907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5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43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3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3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 деятельности 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405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405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межбюджетные трансферты из вышестоящего бюджета нижестоящему бюджету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9 373,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366"/>
      </w:tblGrid>
      <w:tr>
        <w:trPr/>
        <w:tc>
          <w:tcPr>
            <w:tcW w:w="5384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4 г. № 7-1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 в редакции решения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16.05.2025№ 10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447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4 446,58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7 346,58</w:t>
            </w:r>
          </w:p>
        </w:tc>
      </w:tr>
      <w:tr>
        <w:trPr>
          <w:trHeight w:val="59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7 346,58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5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50,00</w:t>
            </w:r>
          </w:p>
        </w:tc>
      </w:tr>
      <w:tr>
        <w:trPr>
          <w:trHeight w:val="6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350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35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 000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,СПОРТ,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292,94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292,24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292,24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 738,82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4 г. № 7-1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 в редакции решения</w:t>
            </w:r>
          </w:p>
          <w:p>
            <w:pPr>
              <w:pStyle w:val="Normal"/>
              <w:ind w:left="342" w:hanging="0"/>
              <w:rPr/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т16.05.2025№ 10-1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0 738,82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4 446,58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7 346,5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7 346,5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5 350,00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3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292,2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ультура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292,2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292,2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 738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366"/>
      </w:tblGrid>
      <w:tr>
        <w:trPr/>
        <w:tc>
          <w:tcPr>
            <w:tcW w:w="5384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4 г. № 7-1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 в редакции решения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т16.05.2025№ 10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00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 00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рограмма 1«Культурное наследи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292,2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2,2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47:00Z</dcterms:created>
  <dc:creator>user</dc:creator>
  <dc:description/>
  <dc:language>en-US</dc:language>
  <cp:lastModifiedBy>Kuzmenok_AV</cp:lastModifiedBy>
  <cp:lastPrinted>2025-05-27T19:09:00Z</cp:lastPrinted>
  <dcterms:modified xsi:type="dcterms:W3CDTF">2025-06-14T10:47:00Z</dcterms:modified>
  <cp:revision>2</cp:revision>
  <dc:subject/>
  <dc:title>ГАЛIЦКI СЕЛЬСКІ</dc:title>
</cp:coreProperties>
</file>