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ЛИМОВИЧСКИ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РОДНЕНСКІ СЕЛЬСК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be-BY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РОДНЕ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ЕЛЬСКИ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9 марта 2025 г. № 9-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аграгарадок Родн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be-BY"/>
              </w:rPr>
            </w:pPr>
            <w:r>
              <w:rPr>
                <w:rFonts w:cs="Arial" w:ascii="Arial" w:hAnsi="Arial"/>
                <w:sz w:val="28"/>
                <w:szCs w:val="2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агрогородок Родня</w:t>
            </w:r>
          </w:p>
        </w:tc>
      </w:tr>
      <w:tr>
        <w:trPr>
          <w:trHeight w:val="227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66" w:leader="none"/>
        </w:tabs>
        <w:spacing w:lineRule="exact" w:line="280"/>
        <w:ind w:left="4254" w:right="-202" w:hanging="4254"/>
        <w:rPr>
          <w:b/>
          <w:b/>
        </w:rPr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за 2024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4 статьи 124 Бюджетного кодекса Республики Беларусь, Родненский сельский Совет депутатов РЕШИЛ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вердить отчет об исполнении бюджета сельсовета за 2024 год по доходам в сумме 258 082,05 белорусских рублей (далее – рубль) и расходам в сумме 250 841,40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рублей с превышением доходов над расходами в сумме 7 240,65 рублей (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>
          <w:sz w:val="30"/>
          <w:szCs w:val="30"/>
        </w:rPr>
        <w:t>Председатель                                                                    С.Ф.Салобут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УТВЕРЖДЕН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Родненского сельского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19.03.2025 №9-2 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ТЧЕТ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бюджета</w:t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>сельсовета за 2024 год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5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дефицита бюджета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1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7 240,65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7 240,65</w:t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7 240,65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165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165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165,17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165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165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405,82</w:t>
            </w:r>
          </w:p>
        </w:tc>
      </w:tr>
    </w:tbl>
    <w:p>
      <w:pPr>
        <w:pStyle w:val="Normal"/>
        <w:spacing w:lineRule="exact" w:line="280" w:before="240" w:after="0"/>
        <w:ind w:left="54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78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 54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354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 088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 33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589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 041,1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 33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589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 041,1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 33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589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 041,10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3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161,48</w:t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74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36,2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4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36,2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 стоимость имуще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6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5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325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6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5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325,24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5,83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5,83</w:t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5,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21,64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08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08</w:t>
            </w:r>
          </w:p>
        </w:tc>
      </w:tr>
      <w:tr>
        <w:trPr>
          <w:trHeight w:val="5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0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9,3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63,14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663,14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,26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7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87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 8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7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87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 8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7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87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 872,0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7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7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72,0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1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100,0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1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1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 0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 045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8 082,05 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80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бюджета сельсовета по функциональной классификации расходов бюджета по разделам, подразделам и вид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4 73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3 259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 144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2 43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2 359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2 244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2 43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2 359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2 244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9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28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78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 697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28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78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 697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firstLine="3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0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 045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0 841,40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1"/>
        <w:gridCol w:w="550"/>
        <w:gridCol w:w="414"/>
        <w:gridCol w:w="549"/>
        <w:gridCol w:w="414"/>
        <w:gridCol w:w="2315"/>
        <w:gridCol w:w="2863"/>
        <w:gridCol w:w="2863"/>
        <w:gridCol w:w="219"/>
      </w:tblGrid>
      <w:tr>
        <w:trPr>
          <w:trHeight w:val="158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Родненский сельский исполнительный комит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01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 045,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496,7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73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259,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144,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43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359,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244,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43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359,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244,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2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78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697,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2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78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697,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СЕГО расход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01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 045,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841,4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2135"/>
              <w:gridCol w:w="2818"/>
              <w:gridCol w:w="2126"/>
              <w:gridCol w:w="2403"/>
              <w:gridCol w:w="1864"/>
            </w:tblGrid>
            <w:tr>
              <w:trPr/>
              <w:tc>
                <w:tcPr>
                  <w:tcW w:w="30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639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Times New Roman"/>
                      <w:sz w:val="30"/>
                      <w:szCs w:val="30"/>
                    </w:rPr>
                    <w:t xml:space="preserve">                                                           </w:t>
                  </w:r>
                  <w:r>
                    <w:rPr>
                      <w:rFonts w:eastAsia="Calibri"/>
                      <w:sz w:val="30"/>
                      <w:szCs w:val="30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именование раздела по функциональной классификации расходов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спорядитель средст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о по бюджету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Уточнено в соответствии с актами законодательства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полнено</w:t>
                  </w:r>
                </w:p>
              </w:tc>
            </w:tr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2 «Благоустройство»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0"/>
                    </w:rPr>
                    <w:t xml:space="preserve">Родненский </w:t>
                  </w:r>
                  <w:r>
                    <w:rPr>
                      <w:rFonts w:eastAsia="Calibri"/>
                      <w:sz w:val="26"/>
                      <w:szCs w:val="26"/>
                    </w:rPr>
                    <w:t>сельский исполнительный комит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2 28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7 786,0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7 697,22</w:t>
                  </w:r>
                </w:p>
              </w:tc>
            </w:tr>
            <w:tr>
              <w:trPr/>
              <w:tc>
                <w:tcPr>
                  <w:tcW w:w="8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2 28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7 786,0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7 697,22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426" w:footer="0" w:bottom="51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0:00Z</dcterms:created>
  <dc:creator>user</dc:creator>
  <dc:description/>
  <dc:language>en-US</dc:language>
  <cp:lastModifiedBy>Kuzmenok_AV</cp:lastModifiedBy>
  <cp:lastPrinted>2025-03-24T14:09:00Z</cp:lastPrinted>
  <dcterms:modified xsi:type="dcterms:W3CDTF">2025-03-24T11:10:00Z</dcterms:modified>
  <cp:revision>2</cp:revision>
  <dc:subject/>
  <dc:title>ГАЛIЦКI СЕЛЬСКІ</dc:title>
</cp:coreProperties>
</file>