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11755</wp:posOffset>
            </wp:positionH>
            <wp:positionV relativeFrom="margin">
              <wp:posOffset>94615</wp:posOffset>
            </wp:positionV>
            <wp:extent cx="621030" cy="6299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ІМАВІЦКІ РАЁННЫ</w:t>
              <w:br/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>ГАЛ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ЦК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ЕЛЬСКІ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u w:val="single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           </w:t>
            </w:r>
            <w:r>
              <w:rPr>
                <w:sz w:val="30"/>
                <w:szCs w:val="30"/>
                <w:lang w:val="be-BY"/>
              </w:rPr>
              <w:t>30 декабря 2014 г. № 6-4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. Галіч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МОВИЧСКИЙ РАЙОННЫЙ</w:t>
              <w:br/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>ГАЛИЧСКИЙ СЕЛЬ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д. Галичи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SimSun;宋体"/>
                <w:b/>
                <w:b/>
                <w:sz w:val="30"/>
                <w:lang w:val="be-BY"/>
              </w:rPr>
            </w:pPr>
            <w:r>
              <w:rPr>
                <w:rFonts w:eastAsia="SimSun;宋体"/>
                <w:b/>
                <w:sz w:val="30"/>
                <w:lang w:val="be-BY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 внесении изменений в решение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Галичского сельского Совета 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епутатов от 30 декабря 2013 г. № 33-2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На основании пункта 2 статьи 122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Бюджетного кодекса Республики Беларусь Галичский сельский Совет депутатов РЕШИ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Внести в решение Галичского сельского Совета депутатов             от 30 декабря 2013 г. № 33-2 «О бюджете сельсовета на 2014 год» 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1. в пункте  1   цифры  «514 242,0» и «514 242,0» заменить соответственно цифрами 512 542,0» и «512 542,0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1.2. в пункте 2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в абзаце втором цифры «514 242,0» заменить цифрами «512 542,0»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в абзаце третьем цифры «514 242,0» заменить цифрами «</w:t>
      </w:r>
      <w:r>
        <w:rPr>
          <w:sz w:val="30"/>
          <w:szCs w:val="30"/>
        </w:rPr>
        <w:t>512 542</w:t>
      </w:r>
      <w:r>
        <w:rPr>
          <w:color w:val="000000"/>
          <w:sz w:val="30"/>
          <w:szCs w:val="30"/>
        </w:rPr>
        <w:t xml:space="preserve">,0»;            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3 приложение 1 изложить в следующей редакции:      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52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612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Галичского сельского Совета депутатов </w:t>
            </w:r>
          </w:p>
          <w:p>
            <w:pPr>
              <w:pStyle w:val="Normal"/>
              <w:spacing w:lineRule="exact" w:line="280"/>
              <w:ind w:left="612" w:hanging="0"/>
              <w:rPr/>
            </w:pPr>
            <w:r>
              <w:rPr>
                <w:bCs/>
                <w:iCs/>
                <w:sz w:val="30"/>
                <w:szCs w:val="30"/>
              </w:rPr>
              <w:t>30.12.2013 № 33-2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612" w:hanging="0"/>
              <w:rPr/>
            </w:pPr>
            <w:r>
              <w:rPr>
                <w:bCs/>
                <w:iCs/>
                <w:sz w:val="30"/>
                <w:szCs w:val="30"/>
              </w:rPr>
              <w:t>Галичского сельского Совета депутатов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0.12.2014 № 6-4)</w:t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Доходы  бюджета сельсовета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/>
        <w:t>(тысяч рублей)</w:t>
      </w:r>
    </w:p>
    <w:tbl>
      <w:tblPr>
        <w:tblW w:w="23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  <w:gridCol w:w="2094"/>
        <w:gridCol w:w="2274"/>
        <w:gridCol w:w="2274"/>
        <w:gridCol w:w="2274"/>
        <w:gridCol w:w="2274"/>
        <w:gridCol w:w="2274"/>
      </w:tblGrid>
      <w:tr>
        <w:trPr>
          <w:trHeight w:val="177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264 526,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49 524,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49 524,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49 524,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 569,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 149,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 149,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420,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420,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Другие налоги, сборы (пошлины) и другие налоговые доходы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433,0 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3,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3,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188,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Доходы от  осуществления приносящей доходы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154,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 от осуществления  приносящей доходы деятельности  и 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4,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4,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247 828,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47 828,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47 828,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45 219,0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00"/>
        <w:gridCol w:w="540"/>
        <w:gridCol w:w="540"/>
        <w:gridCol w:w="540"/>
        <w:gridCol w:w="606"/>
        <w:gridCol w:w="2454"/>
      </w:tblGrid>
      <w:tr>
        <w:trPr>
          <w:trHeight w:val="25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512 542,0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 xml:space="preserve">1.4. приложение 2 изложить в следующей редакции: 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52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Галичского сельского 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0.12.2013 № 33-2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Галичского сельского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</w:t>
            </w:r>
            <w:r>
              <w:rPr>
                <w:bCs/>
                <w:iCs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0.12.2014 № 6-4)</w:t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43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Расходы  бюджета сельсовета по функциональной  классификации расходов   бюджета по разделам, подразделам и видам расходов</w:t>
            </w: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</w:t>
            </w:r>
            <w:r>
              <w:rPr>
                <w:bCs/>
                <w:iCs/>
                <w:sz w:val="26"/>
                <w:szCs w:val="26"/>
              </w:rPr>
              <w:t xml:space="preserve">(тысяч рублей)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540"/>
        <w:gridCol w:w="540"/>
        <w:gridCol w:w="3420"/>
      </w:tblGrid>
      <w:tr>
        <w:trPr>
          <w:trHeight w:val="18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bookmarkStart w:id="1" w:name="RANGE!B6%3AG14"/>
            <w:r>
              <w:rPr>
                <w:b/>
                <w:bCs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аличский сельский 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 xml:space="preserve">512 542,0 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365 742,0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349 422,0</w:t>
            </w:r>
          </w:p>
        </w:tc>
      </w:tr>
      <w:tr>
        <w:trPr>
          <w:trHeight w:val="7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349 422,0</w:t>
            </w:r>
          </w:p>
        </w:tc>
      </w:tr>
      <w:tr>
        <w:trPr>
          <w:trHeight w:val="7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0,0</w:t>
            </w:r>
          </w:p>
        </w:tc>
      </w:tr>
      <w:tr>
        <w:trPr>
          <w:trHeight w:val="7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0,0</w:t>
            </w:r>
          </w:p>
        </w:tc>
      </w:tr>
      <w:tr>
        <w:trPr>
          <w:trHeight w:val="8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 100,0 </w:t>
            </w:r>
          </w:p>
        </w:tc>
      </w:tr>
      <w:tr>
        <w:trPr>
          <w:trHeight w:val="8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100,0</w:t>
            </w:r>
          </w:p>
        </w:tc>
      </w:tr>
      <w:tr>
        <w:trPr>
          <w:trHeight w:val="8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 000,0</w:t>
            </w:r>
          </w:p>
        </w:tc>
      </w:tr>
      <w:tr>
        <w:trPr>
          <w:trHeight w:val="8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 000,0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46 800,0 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6 800,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5. приложение 3 изложить в следующей редакци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Галичского сельского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>30.12.2013 № 33-2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Галичского сельского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>30.12.2014 № 6-4)</w:t>
            </w:r>
            <w:r>
              <w:rPr>
                <w:color w:val="000000"/>
                <w:sz w:val="30"/>
                <w:szCs w:val="30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бюджета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 xml:space="preserve">(тысяч рублей) 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аличский сельский 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512 542,0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аличский сельский исполнительный комитет Климович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365 742,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349 422,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349 422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349 422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100,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100,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 000,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 00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6 80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6 800,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4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>
          <w:sz w:val="30"/>
          <w:szCs w:val="30"/>
        </w:rPr>
        <w:t>Совета депутатов                                                             В.И.Филимо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25:00Z</dcterms:created>
  <dc:creator>NDN</dc:creator>
  <dc:description/>
  <cp:keywords/>
  <dc:language>en-US</dc:language>
  <cp:lastModifiedBy>Шкредова Татьяна Петровна</cp:lastModifiedBy>
  <cp:lastPrinted>2014-12-31T09:36:00Z</cp:lastPrinted>
  <dcterms:modified xsi:type="dcterms:W3CDTF">2014-12-31T06:37:00Z</dcterms:modified>
  <cp:revision>30</cp:revision>
  <dc:subject/>
  <dc:title> </dc:title>
</cp:coreProperties>
</file>