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851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ИМОВИЧСКИЙ РАЙОННЫЙ 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САРКОВСКИЙ СЕЛЬСКИЙ ИСПОЛНИТЕЛЬНЫЙ КОМИТЕТ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декабря 2018 г. № 21-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в. Гусар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д. Гусарка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арков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Гусарковский сельский исполнительный комитет РЕШИЛ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размещение нормативных правовых актов, </w:t>
      </w:r>
    </w:p>
    <w:p>
      <w:pPr>
        <w:pStyle w:val="Normal"/>
        <w:jc w:val="both"/>
        <w:rPr/>
      </w:pPr>
      <w:r>
        <w:rPr>
          <w:sz w:val="30"/>
          <w:szCs w:val="30"/>
        </w:rPr>
        <w:t>принятых Гусарковским сельским исполнительным комитетом (далее – сельисполком), а также решений,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законодательными актами порядк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газету «Родная ніва» официальным периодически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чатным изданием для опубликования информации о размещении текстов нормативных правовых актов принятых сельисполкомом на интернет-сайте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ему делами Гусарковс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Федоренко В.Н. обеспечить практическую реализацию настоящего реше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 силу решение Гусарковс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12 сентября 2012 г. № 12-3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февраля 2019 год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исполкома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сельисполкома                          В.Н.Федор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2225</wp:posOffset>
          </wp:positionH>
          <wp:positionV relativeFrom="paragraph">
            <wp:posOffset>-191135</wp:posOffset>
          </wp:positionV>
          <wp:extent cx="61214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360"/>
      <w:ind w:left="5041" w:firstLine="913"/>
      <w:jc w:val="both"/>
      <w:outlineLvl w:val="4"/>
    </w:pPr>
    <w:rPr>
      <w:rFonts w:ascii="Arial" w:hAnsi="Arial" w:cs="Courier Ne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autoSpaceDE w:val="false"/>
      <w:spacing w:lineRule="auto" w:line="360"/>
      <w:ind w:left="5954" w:hanging="0"/>
      <w:jc w:val="both"/>
      <w:outlineLvl w:val="5"/>
    </w:pPr>
    <w:rPr>
      <w:rFonts w:ascii="Arial" w:hAnsi="Arial" w:cs="Courier New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Courier New"/>
      <w:b/>
      <w:color w:val="000000"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Courier New"/>
      <w:b/>
      <w:color w:val="000000"/>
      <w:sz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eastAsia="Times New Roman" w:cs="Times New Roman"/>
      <w:sz w:val="26"/>
      <w:lang w:val="en-GB" w:bidi="ar-SA"/>
    </w:rPr>
  </w:style>
  <w:style w:type="character" w:styleId="Style10">
    <w:name w:val="Нижний колонтитул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8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ourier New" w:hAnsi="Courier New" w:cs="Courier New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Текст сноски Знак"/>
    <w:basedOn w:val="Style8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Name">
    <w:name w:val="name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  <w:jc w:val="center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8:00Z</dcterms:created>
  <dc:creator>gaa</dc:creator>
  <dc:description/>
  <cp:keywords/>
  <dc:language>en-US</dc:language>
  <cp:lastModifiedBy>Customer</cp:lastModifiedBy>
  <cp:lastPrinted>2019-01-11T12:02:00Z</cp:lastPrinted>
  <dcterms:modified xsi:type="dcterms:W3CDTF">2019-01-22T14:01:00Z</dcterms:modified>
  <cp:revision>96</cp:revision>
  <dc:subject/>
  <dc:title>УТВЕРЖДЕНО</dc:title>
</cp:coreProperties>
</file>