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644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ИЧСКИЙ РАЙОННЫЙ 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КІСЯЛЕВА-БУДСКІ СЕЛЬСК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КИСЕЛЕВО-БУДСКИЙ</w:t>
            </w:r>
            <w:r>
              <w:rPr>
                <w:b/>
                <w:sz w:val="26"/>
                <w:szCs w:val="26"/>
              </w:rPr>
              <w:t xml:space="preserve"> СЕЛЬСКИ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 декабря  2018 г. № 17-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. Кісялева Буд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. Киселева Буда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фициальном опубликован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ных правовых актов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иселево-Будского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60, пункта 3 статьи 61 Закона Республики Беларусь от 17 июля 2018 года «О нормативных правовых актах», пункта 1 статьи 40 Закона Республики Беларусь от 4 января 2010 года «О местном управлении и самоуправлении в Республике Беларусь»  Киселево-Будский сельский исполнительный комитет РЕШИЛ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 xml:space="preserve">1. Осуществлять размещение нормативных правовых актов, принятых Киселево-Будским сельским исполнительным комитетом (далее – сельисполком),  а также решений, принятых сельским референдумом, на соответствующей странице </w:t>
      </w:r>
      <w:r>
        <w:rPr>
          <w:color w:val="323E48"/>
          <w:szCs w:val="30"/>
          <w:shd w:fill="FFFFFF" w:val="clear"/>
        </w:rPr>
        <w:t xml:space="preserve"> </w:t>
      </w:r>
      <w:r>
        <w:rPr>
          <w:color w:val="323E48"/>
          <w:sz w:val="30"/>
          <w:szCs w:val="30"/>
          <w:shd w:fill="FFFFFF" w:val="clear"/>
        </w:rPr>
        <w:t>официального сайта  Климовичского районного исполнительного комитета в глобальной компьютерной сети Интернет</w:t>
      </w:r>
      <w:r>
        <w:rPr>
          <w:color w:val="323E48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 (далее – интернет-сайт) в установленном  законодательными актами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2. Определить газету «Родная 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ва» официальным периодическим печатным изданием  для опубликования информации о размещении текстов нормативных правовых актов принятых Советом на интернет-сайте в соответствии с пунктом 1 настоящего решен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30"/>
          <w:szCs w:val="30"/>
        </w:rPr>
        <w:t>3. Управляющему делами Киселево-Будского сельского исполнительного комитета Сазоновой С.И. обеспечить практическую реализацию настоящего решения в установленном порядк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изнать утратившим  силу решение Киселево-Будского сельского исполнительного комитета  от 12 сентября 2012 г. № 11-3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 1 февраля 2019 года.</w:t>
      </w:r>
    </w:p>
    <w:p>
      <w:pPr>
        <w:pStyle w:val="Normal"/>
        <w:spacing w:lineRule="exact" w:line="3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С.В.Макарк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С.И.Сазо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9:00Z</dcterms:created>
  <dc:creator>Sazonova_SI</dc:creator>
  <dc:description/>
  <dc:language>en-US</dc:language>
  <cp:lastModifiedBy>uliana2</cp:lastModifiedBy>
  <dcterms:modified xsi:type="dcterms:W3CDTF">2019-03-22T12:09:00Z</dcterms:modified>
  <cp:revision>2</cp:revision>
  <dc:subject/>
  <dc:title/>
</cp:coreProperties>
</file>