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КІСЯЛЕВА-БУДСКІ</w:t>
            </w:r>
            <w:r>
              <w:rPr>
                <w:rFonts w:eastAsia="SimSun;宋体"/>
                <w:b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30 декабря  2014 г.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 № </w:t>
            </w: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6-4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be-BY"/>
              </w:rPr>
              <w:t xml:space="preserve">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в.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ЛИМОВИЧСКИЙ РАЙОННЫЙ</w:t>
              <w:br/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К</w:t>
            </w:r>
            <w:r>
              <w:rPr>
                <w:rFonts w:eastAsia="SimSun;宋体"/>
                <w:b/>
              </w:rPr>
              <w:t>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</w:rPr>
            </w:pPr>
            <w:r>
              <w:rPr>
                <w:rFonts w:eastAsia="SimSun;宋体"/>
                <w:b/>
                <w:color w:val="000000"/>
                <w:spacing w:val="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д.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решение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иселево-Будского сельского Совета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путатов от 30 декабря 2013 г. № 27-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статьи 122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юджетного кодекса Республики Беларусь Киселево-Будский сельский Совет депутатов 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Внести в решение Киселево-Будского сельского Совета депутатов             от 30 декабря 2013 г. № 27-2 «О бюджете сельсовета на 2014 год» 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в пункте  1   цифры  «586 390,0» и «586 390,0» заменить соответственно цифрами 586 561,0» и «586 561,0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1.2. в пункте 2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абзаце втором цифры «586 390,0» заменить цифрами «586 561,0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 абзаце третьем цифры «586 390,0» заменить цифрами «</w:t>
      </w:r>
      <w:r>
        <w:rPr>
          <w:sz w:val="30"/>
          <w:szCs w:val="30"/>
        </w:rPr>
        <w:t>586 561</w:t>
      </w:r>
      <w:r>
        <w:rPr>
          <w:color w:val="000000"/>
          <w:sz w:val="30"/>
          <w:szCs w:val="30"/>
        </w:rPr>
        <w:t xml:space="preserve">,0»;           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3 приложение 1 изложить в следующей редакции: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30.12.2013 № 27-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Киселево-Будского сельского Совета депутатов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4 № 6-4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/>
        <w:t>(тысяч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36 90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518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518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518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 641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29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29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48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48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45,0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5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5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9 08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08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9 08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9 083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45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6 561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1.4. приложение 2 изложить в следующей редакции: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3 № 27-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Киселево-Будского сельского Совета депутатов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30.12.2014 № 6-4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сходы  бюджета сельсовета по функциональной  классификации расходов   бюджета по разделам, подразделам и видам расходов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тысяч 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42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иселево-Будс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6  561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9 086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6 986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6 986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100,0</w:t>
            </w:r>
          </w:p>
        </w:tc>
      </w:tr>
      <w:tr>
        <w:trPr>
          <w:trHeight w:val="51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100,0</w:t>
            </w:r>
          </w:p>
        </w:tc>
      </w:tr>
      <w:tr>
        <w:trPr>
          <w:trHeight w:val="51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0,0</w:t>
            </w:r>
          </w:p>
        </w:tc>
      </w:tr>
      <w:tr>
        <w:trPr>
          <w:trHeight w:val="51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97 475,0 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 475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5. приложение 3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30.12.2013 № 27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Киселево-Буд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30.12.2014 № 6-4)</w:t>
            </w:r>
            <w:r>
              <w:rPr>
                <w:color w:val="00000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тысяч 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иселево-Будс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6 561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6 561,0</w:t>
            </w:r>
          </w:p>
        </w:tc>
      </w:tr>
      <w:tr>
        <w:trPr>
          <w:trHeight w:val="28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9 086,0</w:t>
            </w:r>
          </w:p>
        </w:tc>
      </w:tr>
      <w:tr>
        <w:trPr>
          <w:trHeight w:val="62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6 986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6 986,0</w:t>
            </w:r>
          </w:p>
        </w:tc>
      </w:tr>
      <w:tr>
        <w:trPr>
          <w:trHeight w:val="51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100,0</w:t>
            </w:r>
          </w:p>
        </w:tc>
      </w:tr>
      <w:tr>
        <w:trPr>
          <w:trHeight w:val="50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100,0</w:t>
            </w:r>
          </w:p>
        </w:tc>
      </w:tr>
      <w:tr>
        <w:trPr>
          <w:trHeight w:val="50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0,0</w:t>
            </w:r>
          </w:p>
        </w:tc>
      </w:tr>
      <w:tr>
        <w:trPr>
          <w:trHeight w:val="50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 47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 475,0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Совета депутатов                                                             С.В.Макар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52:00Z</dcterms:created>
  <dc:creator>NDN</dc:creator>
  <dc:description/>
  <cp:keywords/>
  <dc:language>en-US</dc:language>
  <cp:lastModifiedBy>Admin</cp:lastModifiedBy>
  <cp:lastPrinted>2014-12-31T11:52:00Z</cp:lastPrinted>
  <dcterms:modified xsi:type="dcterms:W3CDTF">2014-12-31T07:53:00Z</dcterms:modified>
  <cp:revision>7</cp:revision>
  <dc:subject/>
  <dc:title> </dc:title>
</cp:coreProperties>
</file>