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72644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          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275"/>
        <w:gridCol w:w="4139"/>
      </w:tblGrid>
      <w:tr>
        <w:trPr>
          <w:trHeight w:val="964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ИМОВИЧСКИ</w:t>
            </w:r>
            <w:r>
              <w:rPr>
                <w:b/>
                <w:sz w:val="22"/>
                <w:szCs w:val="22"/>
                <w:lang w:val="be-BY"/>
              </w:rPr>
              <w:t>Й</w:t>
            </w:r>
            <w:r>
              <w:rPr>
                <w:b/>
                <w:sz w:val="22"/>
                <w:szCs w:val="22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ІМАНАЎСКІ СЕЛЬСК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СКИЙ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 ноября 2019 г. № 12-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г. Цімана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г.Тимоново</w:t>
            </w:r>
          </w:p>
        </w:tc>
      </w:tr>
      <w:tr>
        <w:trPr>
          <w:trHeight w:val="340" w:hRule="atLeast"/>
        </w:trPr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б  изменении  решения Тимоновского сельского Совета депутатов от 28 декабря 2018 г. № 7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Тимоновский  сельский  Совет депутатов 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 Внести в решение Тимоновского сельского Совета депутатов от 28 декабря 2018 года №7-2 «О бюджете сельсовета на 2019 года» следующие измен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риложения 2-3 к этому решению изложить в новой редакции (прилагаю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И.И.Дроз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8.12.2018 № 7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  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05.11.2019  № 12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38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  204,0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054,0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05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4 304,04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8.12.2018 № 7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Тимоновского сельского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  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05.11.2019  № 12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646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редств бюджета сельсовета в соответствии с ведомственной классификацией 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9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имоновский сельский 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304,04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2 204,04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 054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 054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81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9,04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100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4 304,04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0:00Z</dcterms:created>
  <dc:creator>Admin</dc:creator>
  <dc:description/>
  <cp:keywords/>
  <dc:language>en-US</dc:language>
  <cp:lastModifiedBy>Игнатенко Светлана Владимировна</cp:lastModifiedBy>
  <cp:lastPrinted>2019-08-21T11:17:00Z</cp:lastPrinted>
  <dcterms:modified xsi:type="dcterms:W3CDTF">2019-11-05T08:08:00Z</dcterms:modified>
  <cp:revision>33</cp:revision>
  <dc:subject/>
  <dc:title/>
</cp:coreProperties>
</file>