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  <w:gridCol w:w="239"/>
      </w:tblGrid>
      <w:tr>
        <w:trPr>
          <w:trHeight w:val="2409" w:hRule="atLeast"/>
        </w:trPr>
        <w:tc>
          <w:tcPr>
            <w:tcW w:w="100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5954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40000</wp:posOffset>
                  </wp:positionH>
                  <wp:positionV relativeFrom="paragraph">
                    <wp:posOffset>635</wp:posOffset>
                  </wp:positionV>
                  <wp:extent cx="612140" cy="60134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  <w:tbl>
            <w:tblPr>
              <w:tblW w:w="9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2036"/>
              <w:gridCol w:w="4063"/>
            </w:tblGrid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2" w:leader="none"/>
                      <w:tab w:val="left" w:pos="867" w:leader="none"/>
                    </w:tabs>
                    <w:snapToGrid w:val="false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КЛІМАВІЦКІ  РАЁННЫ</w:t>
                    <w:br/>
                    <w:t>САВЕТ ДЭПУТАТАЎ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be-BY"/>
                    </w:rPr>
                  </w:pPr>
                  <w:r>
                    <w:rPr>
                      <w:b/>
                      <w:lang w:val="be-BY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be-BY"/>
                    </w:rPr>
                    <w:t>ЛАБЖАНСКІ СЕЛЬСК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be-BY"/>
                    </w:rPr>
                    <w:t>САВЕТ ДЭПУТАТАЎ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be-BY"/>
                    </w:rPr>
                  </w:pPr>
                  <w:r>
                    <w:rPr>
                      <w:b/>
                      <w:lang w:val="be-BY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  <w:lang w:val="be-BY"/>
                    </w:rPr>
                  </w:pPr>
                  <w:r>
                    <w:rPr>
                      <w:b/>
                      <w:sz w:val="30"/>
                      <w:szCs w:val="30"/>
                      <w:lang w:val="be-BY"/>
                    </w:rPr>
                    <w:t>РАШЭННЕ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  <w:lang w:val="be-BY"/>
                    </w:rPr>
                  </w:pPr>
                  <w:r>
                    <w:rPr>
                      <w:sz w:val="28"/>
                      <w:szCs w:val="28"/>
                      <w:lang w:val="be-BY"/>
                    </w:rPr>
                    <w:t xml:space="preserve">13 декабря </w:t>
                  </w:r>
                  <w:r>
                    <w:rPr>
                      <w:sz w:val="30"/>
                      <w:szCs w:val="30"/>
                      <w:lang w:val="be-BY"/>
                    </w:rPr>
                    <w:t xml:space="preserve"> 2019 г. № 15-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be-BY"/>
                    </w:rPr>
                    <w:t xml:space="preserve">аграгарадок Лобжа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203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  <w:p>
                  <w:pPr>
                    <w:pStyle w:val="Normal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  <w:p>
                  <w:pPr>
                    <w:pStyle w:val="Normal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 xml:space="preserve">  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ЛИМОВИЧСКИЙ РАЙОННЫ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ОВЕТ ДЕПУТАТОВ</w:t>
                  </w:r>
                </w:p>
                <w:p>
                  <w:pPr>
                    <w:pStyle w:val="Normal"/>
                    <w:ind w:left="-164" w:firstLine="16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-164" w:firstLine="164"/>
                    <w:jc w:val="center"/>
                    <w:rPr/>
                  </w:pPr>
                  <w:r>
                    <w:rPr>
                      <w:b/>
                      <w:lang w:val="be-BY"/>
                    </w:rPr>
                    <w:t>ЛОБЖАНСКИЙ</w:t>
                  </w:r>
                  <w:r>
                    <w:rPr>
                      <w:b/>
                    </w:rPr>
                    <w:t xml:space="preserve"> СЕЛЬСКИЙ СОВЕТ ДЕПУТА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агрогородок Лобж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1" w:leader="none"/>
                <w:tab w:val="left" w:pos="543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изменении решения Лобжанск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43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8 декабря 2018 г. № 8-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30"/>
                <w:szCs w:val="30"/>
              </w:rPr>
              <w:t>На основании пункта 2 статьи 122 Бюджетного кодекса Республики Беларусь Лобжанский сельский Совет  депутатов РЕШИЛ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1. Внести в решение Лобжанского сельского Совета     депутатов    от 28 декабря 2018 г. № 8-2 «О бюджете сельсовета на 2018 год»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/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1.1. в пункте 1 цифры «83 614,00» и «83 614,00» заменить соответственно цифрами «65 114,00» и «65 114,00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1.2. в пункте 2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firstLine="709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абзаце втором цифры «83 614,00» заменить цифрами «65 114,00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/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в абзаце третьем цифры «83 614,00» заменить цифрами «65 114,00»;</w:t>
            </w:r>
          </w:p>
          <w:p>
            <w:pPr>
              <w:pStyle w:val="Underpoint"/>
              <w:tabs>
                <w:tab w:val="clear" w:pos="708"/>
                <w:tab w:val="left" w:pos="690" w:leader="none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1.3. в  приложении 1к этому решению</w:t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3"/>
              <w:gridCol w:w="406"/>
              <w:gridCol w:w="183"/>
              <w:gridCol w:w="366"/>
              <w:gridCol w:w="549"/>
              <w:gridCol w:w="549"/>
              <w:gridCol w:w="616"/>
              <w:gridCol w:w="2310"/>
            </w:tblGrid>
            <w:tr>
              <w:trPr>
                <w:trHeight w:val="356" w:hRule="atLeast"/>
              </w:trPr>
              <w:tc>
                <w:tcPr>
                  <w:tcW w:w="530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690" w:leader="none"/>
                    </w:tabs>
                    <w:rPr/>
                  </w:pPr>
                  <w:r>
                    <w:rPr>
                      <w:sz w:val="30"/>
                      <w:szCs w:val="30"/>
                    </w:rPr>
                    <w:t xml:space="preserve">        </w:t>
                  </w:r>
                  <w:r>
                    <w:rPr>
                      <w:sz w:val="30"/>
                      <w:szCs w:val="30"/>
                    </w:rPr>
                    <w:t>позиции</w:t>
                  </w:r>
                  <w:r>
                    <w:rPr>
                      <w:sz w:val="28"/>
                      <w:szCs w:val="28"/>
                    </w:rPr>
                    <w:t>:</w:t>
                  </w:r>
                </w:p>
              </w:tc>
              <w:tc>
                <w:tcPr>
                  <w:tcW w:w="439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«Безвозмездные поступления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 267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 от других бюджетов  бюджетной системы Республики Беларусь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 267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Текущие безвозмездные поступления от других бюджетов бюджетной системы Республики Беларусь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 267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тации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 267,00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675" w:leader="none"/>
              </w:tabs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/>
              <w:t>заменить позициями: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2"/>
              <w:gridCol w:w="405"/>
              <w:gridCol w:w="546"/>
              <w:gridCol w:w="546"/>
              <w:gridCol w:w="546"/>
              <w:gridCol w:w="613"/>
              <w:gridCol w:w="2300"/>
            </w:tblGrid>
            <w:tr>
              <w:trPr>
                <w:trHeight w:val="315" w:hRule="atLeast"/>
              </w:trPr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«Безвозмездные поступления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 76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 от других бюджетов  бюджетной системы Республики Беларусь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 76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Текущие безвозмездные поступления от других бюджетов бюджетной системы Республики Беларусь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 767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тации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 767,00»;</w:t>
                  </w:r>
                </w:p>
              </w:tc>
            </w:tr>
          </w:tbl>
          <w:p>
            <w:pPr>
              <w:pStyle w:val="Underpoint"/>
              <w:tabs>
                <w:tab w:val="clear" w:pos="708"/>
                <w:tab w:val="left" w:pos="690" w:leader="none"/>
                <w:tab w:val="left" w:pos="840" w:leader="none"/>
              </w:tabs>
              <w:ind w:hanging="0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/>
              <w:t xml:space="preserve"> </w:t>
            </w:r>
            <w:r>
              <w:rPr/>
              <w:t>позицию: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2"/>
              <w:gridCol w:w="405"/>
              <w:gridCol w:w="546"/>
              <w:gridCol w:w="546"/>
              <w:gridCol w:w="546"/>
              <w:gridCol w:w="613"/>
              <w:gridCol w:w="2300"/>
            </w:tblGrid>
            <w:tr>
              <w:trPr>
                <w:trHeight w:val="270" w:hRule="atLeast"/>
              </w:trPr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«Всего доходов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83 614,00»</w:t>
                  </w:r>
                </w:p>
              </w:tc>
            </w:tr>
          </w:tbl>
          <w:p>
            <w:pPr>
              <w:pStyle w:val="Underpoint"/>
              <w:tabs>
                <w:tab w:val="clear" w:pos="708"/>
                <w:tab w:val="left" w:pos="690" w:leader="none"/>
              </w:tabs>
              <w:ind w:hanging="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/>
              <w:t>заменить позицией: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2"/>
              <w:gridCol w:w="405"/>
              <w:gridCol w:w="546"/>
              <w:gridCol w:w="546"/>
              <w:gridCol w:w="546"/>
              <w:gridCol w:w="613"/>
              <w:gridCol w:w="2300"/>
            </w:tblGrid>
            <w:tr>
              <w:trPr>
                <w:trHeight w:val="270" w:hRule="atLeast"/>
              </w:trPr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«Всего доходов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</w:t>
                  </w:r>
                  <w:r>
                    <w:rPr/>
                    <w:t>65 114,00»;</w:t>
                  </w:r>
                </w:p>
              </w:tc>
            </w:tr>
          </w:tbl>
          <w:p>
            <w:pPr>
              <w:pStyle w:val="Underpoint"/>
              <w:tabs>
                <w:tab w:val="clear" w:pos="708"/>
                <w:tab w:val="left" w:pos="690" w:leader="none"/>
                <w:tab w:val="left" w:pos="6825" w:leader="none"/>
              </w:tabs>
              <w:ind w:hanging="0"/>
              <w:rPr/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1.4. приложения 2-3 к этому решению изложить в новой редакции (прилагаются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. Настоящее решение вступает в силу после его официального опубликования.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сельского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                                                             С.В.Мышковск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Underpoint"/>
              <w:tabs>
                <w:tab w:val="clear" w:pos="708"/>
                <w:tab w:val="left" w:pos="690" w:leader="none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529" w:leader="none"/>
              </w:tabs>
              <w:spacing w:lineRule="exact" w:line="280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529" w:leader="none"/>
              </w:tabs>
              <w:spacing w:lineRule="exact" w:line="280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529" w:leader="none"/>
              </w:tabs>
              <w:spacing w:lineRule="exact" w:line="280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529" w:leader="none"/>
              </w:tabs>
              <w:spacing w:lineRule="exact" w:line="280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529" w:leader="none"/>
              </w:tabs>
              <w:spacing w:lineRule="exact" w:line="280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529" w:leader="none"/>
              </w:tabs>
              <w:spacing w:lineRule="exact" w:line="280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529" w:leader="none"/>
              </w:tabs>
              <w:spacing w:lineRule="exact" w:line="280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529" w:leader="none"/>
              </w:tabs>
              <w:spacing w:lineRule="exact" w:line="280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529" w:leader="none"/>
              </w:tabs>
              <w:spacing w:lineRule="exact" w:line="280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529" w:leader="none"/>
              </w:tabs>
              <w:spacing w:lineRule="exact" w:line="280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529" w:leader="none"/>
              </w:tabs>
              <w:spacing w:lineRule="exact" w:line="280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529" w:leader="none"/>
              </w:tabs>
              <w:spacing w:lineRule="exact" w:line="280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529" w:leader="none"/>
              </w:tabs>
              <w:spacing w:lineRule="exact" w:line="280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529" w:leader="none"/>
              </w:tabs>
              <w:spacing w:lineRule="exact" w:line="280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529" w:leader="none"/>
              </w:tabs>
              <w:spacing w:lineRule="exact" w:line="280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529" w:leader="none"/>
              </w:tabs>
              <w:spacing w:lineRule="exact" w:line="280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529" w:leader="none"/>
              </w:tabs>
              <w:spacing w:lineRule="exact" w:line="280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529" w:leader="none"/>
              </w:tabs>
              <w:spacing w:lineRule="exact" w:line="280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529" w:leader="none"/>
              </w:tabs>
              <w:spacing w:lineRule="exact" w:line="280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529" w:leader="none"/>
              </w:tabs>
              <w:spacing w:lineRule="exact" w:line="280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529" w:leader="none"/>
              </w:tabs>
              <w:spacing w:lineRule="exact" w:line="280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529" w:leader="none"/>
              </w:tabs>
              <w:spacing w:lineRule="exact" w:line="280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529" w:leader="none"/>
              </w:tabs>
              <w:spacing w:lineRule="exact" w:line="280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529" w:leader="none"/>
              </w:tabs>
              <w:spacing w:lineRule="exact" w:line="280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529" w:leader="none"/>
              </w:tabs>
              <w:spacing w:lineRule="exact" w:line="280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529" w:leader="none"/>
              </w:tabs>
              <w:spacing w:lineRule="exact" w:line="280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529" w:leader="none"/>
              </w:tabs>
              <w:spacing w:lineRule="exact" w:line="280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529" w:leader="none"/>
              </w:tabs>
              <w:spacing w:lineRule="exact" w:line="280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529" w:leader="none"/>
              </w:tabs>
              <w:spacing w:lineRule="exact" w:line="280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529" w:leader="none"/>
              </w:tabs>
              <w:spacing w:lineRule="exact" w:line="280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529" w:leader="none"/>
              </w:tabs>
              <w:spacing w:lineRule="exact" w:line="280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FF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</w:t>
            </w: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Лобжанского сельского</w:t>
            </w:r>
          </w:p>
          <w:p>
            <w:pPr>
              <w:pStyle w:val="Normal"/>
              <w:spacing w:lineRule="exact" w:line="280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ind w:left="615" w:hanging="0"/>
              <w:rPr/>
            </w:pPr>
            <w:r>
              <w:rPr>
                <w:bCs/>
                <w:iCs/>
                <w:sz w:val="30"/>
                <w:szCs w:val="30"/>
              </w:rPr>
              <w:t>28.12.2018 № 8-2</w:t>
            </w:r>
          </w:p>
          <w:p>
            <w:pPr>
              <w:pStyle w:val="Normal"/>
              <w:spacing w:lineRule="exact" w:line="280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Лобжанского сельского</w:t>
            </w:r>
          </w:p>
          <w:p>
            <w:pPr>
              <w:pStyle w:val="Normal"/>
              <w:spacing w:lineRule="exact" w:line="280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spacing w:lineRule="exact" w:line="280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3.12.2019 № 15-1)</w:t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классификации расход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по разделам, подразделам и видам  </w:t>
            </w: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822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       </w:t>
      </w:r>
      <w:r>
        <w:rPr>
          <w:bCs/>
          <w:iCs/>
          <w:sz w:val="26"/>
          <w:szCs w:val="26"/>
        </w:rPr>
        <w:t>(рублей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3622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Бюджет Лобжан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                           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 124,0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 745,00</w:t>
            </w:r>
          </w:p>
        </w:tc>
      </w:tr>
      <w:tr>
        <w:trPr>
          <w:trHeight w:val="64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 745,00</w:t>
            </w:r>
          </w:p>
        </w:tc>
      </w:tr>
      <w:tr>
        <w:trPr>
          <w:trHeight w:val="41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,0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,00</w:t>
            </w:r>
          </w:p>
        </w:tc>
      </w:tr>
      <w:tr>
        <w:trPr>
          <w:trHeight w:val="60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9,00</w:t>
            </w:r>
          </w:p>
        </w:tc>
      </w:tr>
      <w:tr>
        <w:trPr>
          <w:trHeight w:val="70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9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 99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 99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 114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Лобжанского </w:t>
            </w:r>
            <w:r>
              <w:rPr>
                <w:sz w:val="30"/>
                <w:szCs w:val="30"/>
              </w:rPr>
              <w:t xml:space="preserve">сельского 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>28.12.2018 № 8-2</w:t>
            </w:r>
            <w:r>
              <w:rPr/>
              <w:t xml:space="preserve">     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обжанского сельского 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3.12.2019 № 15-1)</w:t>
            </w:r>
            <w:r>
              <w:rPr/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ям бюджетных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редств бюджета в соответствии с ведомственной </w:t>
      </w:r>
    </w:p>
    <w:p>
      <w:pPr>
        <w:pStyle w:val="Normal"/>
        <w:autoSpaceDE w:val="false"/>
        <w:spacing w:lineRule="exact" w:line="280"/>
        <w:rPr/>
      </w:pPr>
      <w:r>
        <w:rPr>
          <w:sz w:val="30"/>
          <w:szCs w:val="30"/>
        </w:rPr>
        <w:t xml:space="preserve">классификацией расходов бюджета сельсовета и функциональной классификацией расходов бюджета 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autoSpaceDE w:val="false"/>
        <w:jc w:val="right"/>
        <w:rPr/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>
          <w:sz w:val="30"/>
          <w:szCs w:val="30"/>
        </w:rPr>
        <w:t>(</w:t>
      </w:r>
      <w:r>
        <w:rPr/>
        <w:t xml:space="preserve">рублей)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Лобжан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 114,00</w:t>
            </w:r>
          </w:p>
        </w:tc>
      </w:tr>
      <w:tr>
        <w:trPr>
          <w:trHeight w:val="41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Общегосударствен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 124,00</w:t>
            </w:r>
          </w:p>
        </w:tc>
      </w:tr>
      <w:tr>
        <w:trPr>
          <w:trHeight w:val="70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45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45,00</w:t>
            </w:r>
          </w:p>
        </w:tc>
      </w:tr>
      <w:tr>
        <w:trPr>
          <w:trHeight w:val="36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0,00</w:t>
            </w:r>
          </w:p>
        </w:tc>
      </w:tr>
      <w:tr>
        <w:trPr>
          <w:trHeight w:val="64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9,00</w:t>
            </w:r>
          </w:p>
        </w:tc>
      </w:tr>
      <w:tr>
        <w:trPr>
          <w:trHeight w:val="69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9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 99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 99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 114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42:00Z</dcterms:created>
  <dc:creator>Eryomina_ZhV</dc:creator>
  <dc:description/>
  <dc:language>en-US</dc:language>
  <cp:lastModifiedBy>uliana2</cp:lastModifiedBy>
  <cp:lastPrinted>2019-12-17T10:06:00Z</cp:lastPrinted>
  <dcterms:modified xsi:type="dcterms:W3CDTF">2019-12-24T12:42:00Z</dcterms:modified>
  <cp:revision>2</cp:revision>
  <dc:subject/>
  <dc:title/>
</cp:coreProperties>
</file>