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7 декабря </w:t>
            </w:r>
            <w:r>
              <w:rPr>
                <w:sz w:val="30"/>
                <w:szCs w:val="30"/>
                <w:lang w:val="be-BY"/>
              </w:rPr>
              <w:t>2019 г. № 16-2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.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г.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108-З «О местном управлении и самоуправлении в Республике Беларусь» Лобжа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- сельсовет) на 2020 год по расходам в сумме 93 484,00 белорусских рубля ( далее – рубль ) исходя из прогнозируемого объема доходов в сумме 93 484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93 484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93 484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расходов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Установить размер оборотной кассовой наличности по бюджету сельсовета на 1 января 2021 г. в сумме 781,00 </w:t>
      </w:r>
      <w:r>
        <w:rPr>
          <w:color w:val="000000"/>
          <w:sz w:val="30"/>
          <w:szCs w:val="30"/>
        </w:rPr>
        <w:t>рубль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Создать в 2020 году в расходной части бюджета сельсовета резервный фонд Лобжанского сельского исполнительного комитета и установить его в размере 367,0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2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Совета </w:t>
      </w:r>
      <w:r>
        <w:rPr>
          <w:sz w:val="28"/>
          <w:szCs w:val="28"/>
        </w:rPr>
        <w:t>депутатов                                                                   С.В.Мышк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16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 37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6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 имущества находящегося в  государственной 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3 48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34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6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26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307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30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7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7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9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2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2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484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№ 16-2</w:t>
            </w: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 рублей)</w:t>
      </w:r>
      <w:r>
        <w:rPr/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48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26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0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07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9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2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2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48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331" w:hanging="331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spacing w:lineRule="exact" w:line="280"/>
              <w:ind w:left="187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27.12.2019 № 1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</w:t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9"/>
        <w:gridCol w:w="2253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2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2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2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basedOn w:val="Style13"/>
    <w:qFormat/>
    <w:rPr>
      <w:b/>
      <w:sz w:val="30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5:00Z</dcterms:created>
  <dc:creator>User</dc:creator>
  <dc:description/>
  <cp:keywords/>
  <dc:language>en-US</dc:language>
  <cp:lastModifiedBy>Eryomina_ZhV</cp:lastModifiedBy>
  <cp:lastPrinted>2020-02-17T16:39:00Z</cp:lastPrinted>
  <dcterms:modified xsi:type="dcterms:W3CDTF">2020-02-17T13:43:00Z</dcterms:modified>
  <cp:revision>8</cp:revision>
  <dc:subject/>
  <dc:title> </dc:title>
</cp:coreProperties>
</file>