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bookmarkStart w:id="0" w:name="a1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612140" cy="601345"/>
            <wp:effectExtent l="0" t="0" r="0" b="0"/>
            <wp:wrapTight wrapText="bothSides">
              <wp:wrapPolygon edited="0">
                <wp:start x="-288" y="0"/>
                <wp:lineTo x="-288" y="21301"/>
                <wp:lineTo x="21600" y="2130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36"/>
        <w:gridCol w:w="40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ЛАБЖАН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8  декабря  </w:t>
            </w:r>
            <w:r>
              <w:rPr>
                <w:sz w:val="30"/>
                <w:szCs w:val="30"/>
                <w:lang w:val="be-BY"/>
              </w:rPr>
              <w:t xml:space="preserve"> 2018 г. № 8-2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грагарадок Лобжа                   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b/>
                <w:lang w:val="be-BY"/>
              </w:rPr>
              <w:t>ЛОБЖАНСКИЙ</w:t>
            </w:r>
            <w:r>
              <w:rPr>
                <w:b/>
              </w:rPr>
              <w:t xml:space="preserve">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огородок Лобж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19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Лобжанский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 Утвердить бюджет сельского Совета (далее - сельсовет) на 2019 год  по расходам   в сумме 82 454,00 белорусских рубля ( далее – рубль ) исходя из прогнозируемого объема доходов в сумме  82 454,00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19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9 год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бюджета сельсовета в сумме  82 454,00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рубля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расходы бюджета сельсовета в  сумме  82 454,00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расходов бюджета по  разделам,   подразделам   и  видам  расходов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 бюджета сельсовета и функциональной классификацией расходов бюджета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rStyle w:val="InternetLink"/>
          <w:sz w:val="30"/>
          <w:szCs w:val="30"/>
          <w:u w:val="none"/>
        </w:rPr>
        <w:t xml:space="preserve"> </w:t>
      </w:r>
      <w:r>
        <w:rPr>
          <w:sz w:val="30"/>
          <w:szCs w:val="30"/>
        </w:rPr>
        <w:t>3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 которых предусматривается за счет средств бюджета сельсовета ,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 Установить размер оборотной  кассовой наличности по бюджету сельсовета на 1 января 2020  г. в сумме  725,00 </w:t>
      </w:r>
      <w:r>
        <w:rPr>
          <w:color w:val="000000"/>
          <w:sz w:val="30"/>
          <w:szCs w:val="30"/>
        </w:rPr>
        <w:t xml:space="preserve">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19 году в расходной части бюджета  сельсовета  резервный фонд Лобжанского  сельского  исполнительного   комитета  и    установить  его в   размере  360,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Сельскому исполнительному комитет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принять меры, необходимые для исполнения настоящего реш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5.2. в 2019 году при необходимости в установленном порядке вносить Лобжанскому сельскому Совету депутатов предложения об уточнении отдельных показателей бюджета сельсовета на 2019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19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председателя  сельс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 xml:space="preserve">Совета </w:t>
      </w:r>
      <w:r>
        <w:rPr>
          <w:sz w:val="28"/>
          <w:szCs w:val="28"/>
        </w:rPr>
        <w:t>депутатов                                                                           Л.В.Траховц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Лобжанского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8 № 8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 бюджета сельсовета                                                     (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 74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69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 имущества находящегося в  государственной 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затрат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6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6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6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67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27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2 454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обжан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8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юджета по разделам, подразделам и видам  </w:t>
            </w:r>
          </w:p>
          <w:p>
            <w:pPr>
              <w:pStyle w:val="Normal"/>
              <w:tabs>
                <w:tab w:val="clear" w:pos="708"/>
                <w:tab w:val="left" w:pos="5202" w:leader="none"/>
                <w:tab w:val="left" w:pos="5352" w:leader="none"/>
              </w:tabs>
              <w:ind w:left="615" w:right="-284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78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Лобжанского сельского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934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225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225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49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4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25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52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454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обжанского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18 № 8-2</w:t>
            </w:r>
            <w:r>
              <w:rPr/>
              <w:t xml:space="preserve">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ных назначений по распорядителям бюджетных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редств бюджета в соответствии с ведомственной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сельсовета 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( рублей)</w:t>
      </w:r>
      <w:r>
        <w:rPr/>
        <w:t xml:space="preserve">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454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934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25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25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49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4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52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52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454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41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1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Лобжанского 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8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right"/>
        <w:rPr/>
      </w:pPr>
      <w:r>
        <w:rPr>
          <w:sz w:val="30"/>
          <w:szCs w:val="30"/>
        </w:rPr>
        <w:tab/>
        <w:tab/>
        <w:tab/>
      </w:r>
      <w:r>
        <w:rPr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9"/>
        <w:gridCol w:w="2253"/>
        <w:gridCol w:w="10"/>
        <w:gridCol w:w="2652"/>
        <w:gridCol w:w="10"/>
        <w:gridCol w:w="2225"/>
        <w:gridCol w:w="10"/>
      </w:tblGrid>
      <w:tr>
        <w:trPr>
          <w:trHeight w:val="104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520,00</w:t>
            </w:r>
          </w:p>
        </w:tc>
      </w:tr>
      <w:tr>
        <w:trPr>
          <w:trHeight w:val="530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520,00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52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Z3">
    <w:name w:val="z3 Знак"/>
    <w:basedOn w:val="Style13"/>
    <w:qFormat/>
    <w:rPr>
      <w:b/>
      <w:sz w:val="30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4:00Z</dcterms:created>
  <dc:creator>User</dc:creator>
  <dc:description/>
  <cp:keywords/>
  <dc:language>en-US</dc:language>
  <cp:lastModifiedBy>Eryomina_ZhV</cp:lastModifiedBy>
  <cp:lastPrinted>2019-01-16T14:32:00Z</cp:lastPrinted>
  <dcterms:modified xsi:type="dcterms:W3CDTF">2019-01-16T11:32:00Z</dcterms:modified>
  <cp:revision>5</cp:revision>
  <dc:subject/>
  <dc:title> </dc:title>
</cp:coreProperties>
</file>