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  <w:gridCol w:w="239"/>
      </w:tblGrid>
      <w:tr>
        <w:trPr/>
        <w:tc>
          <w:tcPr>
            <w:tcW w:w="10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595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635</wp:posOffset>
                  </wp:positionV>
                  <wp:extent cx="612140" cy="601345"/>
                  <wp:effectExtent l="0" t="0" r="0" b="0"/>
                  <wp:wrapTight wrapText="bothSides">
                    <wp:wrapPolygon edited="0">
                      <wp:start x="-658" y="0"/>
                      <wp:lineTo x="-658" y="21200"/>
                      <wp:lineTo x="21508" y="21200"/>
                      <wp:lineTo x="21508" y="0"/>
                      <wp:lineTo x="-65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036"/>
              <w:gridCol w:w="4063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КЛІМАВІЦКІ  РАЁННЫ</w:t>
                    <w:br/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АБЖАНСКІ СЕЛЬСК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be-BY"/>
                    </w:rPr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  <w:t>РАШЭННЕ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6  декабря </w:t>
                  </w:r>
                  <w:r>
                    <w:rPr>
                      <w:sz w:val="30"/>
                      <w:szCs w:val="30"/>
                      <w:lang w:val="be-BY"/>
                    </w:rPr>
                    <w:t xml:space="preserve"> 2018 г. № 6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e-BY"/>
                    </w:rPr>
                    <w:t xml:space="preserve">аграгарадок Лобжа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ИМОВИЧСКИЙ РАЙ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ДЕПУТАТОВ</w:t>
                  </w:r>
                </w:p>
                <w:p>
                  <w:pPr>
                    <w:pStyle w:val="Normal"/>
                    <w:ind w:left="-164" w:firstLine="16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64" w:firstLine="164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ОБЖАНСКИЙ</w:t>
                  </w:r>
                  <w:r>
                    <w:rPr>
                      <w:b/>
                    </w:rPr>
                    <w:t xml:space="preserve">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грогородок Лобж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543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 внесении изменений  в 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бжанского 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sz w:val="30"/>
                <w:szCs w:val="30"/>
              </w:rPr>
              <w:t>от 28 декабря 2017 г. №19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30"/>
                <w:szCs w:val="30"/>
              </w:rPr>
              <w:t>На основании пункта 2 статьи 122 Бюджетного кодекса Республики Беларусь Лобжанский сельский Совет  депутатов РЕШИ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Внести в решение Лобжанского сельского Совета депутатов от  28 декабря  2017 года №19-2 «О бюджете сельсовета на 2018 год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1. в пункте 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>Цифры «61 187,00» и «61 187,00» заменить соответственно цифрами «65 187,00» и «65 187,00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2. в пункте 2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абзаце втором  цифры «61 187,00» заменить цифрами «65 187,00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>в абзаце третьем цифры «61 187,00» заменить цифрами «65 187,00»;</w:t>
            </w:r>
          </w:p>
          <w:p>
            <w:pPr>
              <w:pStyle w:val="Underpoint"/>
              <w:tabs>
                <w:tab w:val="clear" w:pos="708"/>
                <w:tab w:val="left" w:pos="690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3. в  приложении</w:t>
            </w:r>
            <w:r>
              <w:rPr/>
              <w:t xml:space="preserve"> 1: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406"/>
              <w:gridCol w:w="183"/>
              <w:gridCol w:w="366"/>
              <w:gridCol w:w="549"/>
              <w:gridCol w:w="549"/>
              <w:gridCol w:w="616"/>
              <w:gridCol w:w="2310"/>
            </w:tblGrid>
            <w:tr>
              <w:trPr>
                <w:trHeight w:val="356" w:hRule="atLeast"/>
              </w:trPr>
              <w:tc>
                <w:tcPr>
                  <w:tcW w:w="530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690" w:leader="none"/>
                    </w:tabs>
                    <w:rPr/>
                  </w:pPr>
                  <w:r>
                    <w:rPr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sz w:val="30"/>
                      <w:szCs w:val="30"/>
                    </w:rPr>
                    <w:t>позиции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439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«Налоговые доходы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right"/>
                    <w:rPr>
                      <w:bCs/>
                      <w:iCs/>
                      <w:sz w:val="26"/>
                      <w:szCs w:val="26"/>
                      <w:highlight w:val="yellow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0 364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5 147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5 147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147,00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</w:t>
            </w:r>
            <w:r>
              <w:rPr/>
              <w:t>заменить позициями: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405"/>
              <w:gridCol w:w="546"/>
              <w:gridCol w:w="546"/>
              <w:gridCol w:w="546"/>
              <w:gridCol w:w="613"/>
              <w:gridCol w:w="2300"/>
            </w:tblGrid>
            <w:tr>
              <w:trPr>
                <w:trHeight w:val="315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«Налоговые доходы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right"/>
                    <w:rPr>
                      <w:bCs/>
                      <w:iCs/>
                      <w:sz w:val="26"/>
                      <w:szCs w:val="26"/>
                      <w:highlight w:val="yellow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4 3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 14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 14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 147,00»;</w:t>
                  </w:r>
                </w:p>
              </w:tc>
            </w:tr>
          </w:tbl>
          <w:p>
            <w:pPr>
              <w:pStyle w:val="Underpoint"/>
              <w:tabs>
                <w:tab w:val="clear" w:pos="708"/>
                <w:tab w:val="left" w:pos="690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80"/>
              <w:ind w:left="61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. приложения  2-3 изложить в следующей редакци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>28.12.2017 № 19-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 в редакции решения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Лобжанского сельского Совета депутатов 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6.12.2018 №6-1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snapToGrid w:val="false"/>
              <w:ind w:right="-284" w:hanging="0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</w:p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ind w:left="615" w:right="-284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Лобжан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42,42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063,42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063,42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79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7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 944,5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944,5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187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/>
            </w:pPr>
            <w:r>
              <w:rPr>
                <w:sz w:val="30"/>
                <w:szCs w:val="30"/>
              </w:rPr>
              <w:t>28.12.2017 № 19-2</w:t>
            </w:r>
            <w:r>
              <w:rPr/>
              <w:t xml:space="preserve">  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 в редакции  решения 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 сельского Совета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ов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06.12.2018 №6-1)</w:t>
            </w: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ных назначений по распорядителям бюджетных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редств бюджета в соответствии с ведомственной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сельсовета 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 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187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42,42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63,42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63,42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79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7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 944,5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944,5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18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сель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Л.В.Траховц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1:00Z</dcterms:created>
  <dc:creator>Eryomina_ZhV</dc:creator>
  <dc:description/>
  <dc:language>en-US</dc:language>
  <cp:lastModifiedBy>annd</cp:lastModifiedBy>
  <cp:lastPrinted>2018-12-13T10:58:00Z</cp:lastPrinted>
  <dcterms:modified xsi:type="dcterms:W3CDTF">2019-01-18T05:51:00Z</dcterms:modified>
  <cp:revision>2</cp:revision>
  <dc:subject/>
  <dc:title/>
</cp:coreProperties>
</file>