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107950</wp:posOffset>
            </wp:positionV>
            <wp:extent cx="612140" cy="601345"/>
            <wp:effectExtent l="0" t="0" r="0" b="0"/>
            <wp:wrapTight wrapText="bothSides">
              <wp:wrapPolygon edited="0">
                <wp:start x="-288" y="0"/>
                <wp:lineTo x="-288" y="21301"/>
                <wp:lineTo x="21600" y="213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0 декабря  </w:t>
            </w:r>
            <w:r>
              <w:rPr>
                <w:sz w:val="30"/>
                <w:szCs w:val="30"/>
                <w:lang w:val="be-BY"/>
              </w:rPr>
              <w:t xml:space="preserve"> 2014 г. № 3-3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рагарадок Лобжа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городок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 решение Лобжанского сельск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30 декабря 2013 г. № 34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, Лобжанский  сельский Совет  депутатов 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Внести в решение Лобжанского сельского Совета депутатов от 30 декабря 2013 г. № 34-3 «О бюджете сельсовета на 2014 год» следующие изменения 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«453 756,0» и «453 756,0» заменить соответственно цифрами «451 639,5» и «451 639,5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втором цифры «453 756,0» заменить цифрами «451 639,5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третьем цифры «453 756,0» заменить цифрами «451 639,5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/>
        <w:t>1.3.приложение 1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Лобжанского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30.12.2013  № 34-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Лобжанского сельского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30.12.2014 № 3-3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 бюджета сельсовета                                                тысяч рублей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99"/>
        <w:gridCol w:w="540"/>
        <w:gridCol w:w="540"/>
        <w:gridCol w:w="540"/>
        <w:gridCol w:w="606"/>
        <w:gridCol w:w="2275"/>
        <w:gridCol w:w="2275"/>
        <w:gridCol w:w="2275"/>
        <w:gridCol w:w="2275"/>
        <w:gridCol w:w="2275"/>
        <w:gridCol w:w="2275"/>
        <w:gridCol w:w="2275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1 54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16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16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16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975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5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5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,5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,5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 сдачи в аренду земельных участк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 о приватиз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5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 иностранным государствам, международны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5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3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3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3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30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27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51 639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приложение 2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83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Лобжа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№ 34-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Лобжа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30.12. 2014 № 3-3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сходы  бюджета сельского Совета депутатов по функциональной  классификации расходов   бюджета по разделам, подразделам и видам расходов на 2014 год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20"/>
        <w:gridCol w:w="540"/>
        <w:gridCol w:w="540"/>
        <w:gridCol w:w="3360"/>
      </w:tblGrid>
      <w:tr>
        <w:trPr>
          <w:trHeight w:val="186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Лобжан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right" w:pos="3144" w:leader="none"/>
              </w:tabs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51 639,5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 770,5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4 554,0</w:t>
            </w:r>
          </w:p>
        </w:tc>
      </w:tr>
      <w:tr>
        <w:trPr>
          <w:trHeight w:val="77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4 554,0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516,5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516,5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99 869,0 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869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5.Приложание 3 изложить в следующей редакци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бжанского сельского Совета депутатов</w:t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.12.2013 № 34-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(в редакции решения Лобжанского 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30.12. 2014  № 3-3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Лобжан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51 639,5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51 639,5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 770,5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4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516,5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516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8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8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сельск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овета депутатов                                                                                     Н.В.Пуц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1:00Z</dcterms:created>
  <dc:creator>zemlya</dc:creator>
  <dc:description/>
  <cp:keywords/>
  <dc:language>en-US</dc:language>
  <cp:lastModifiedBy>Eryomina_ZhV</cp:lastModifiedBy>
  <cp:lastPrinted>2015-01-06T11:50:00Z</cp:lastPrinted>
  <dcterms:modified xsi:type="dcterms:W3CDTF">2015-01-06T09:11:00Z</dcterms:modified>
  <cp:revision>16</cp:revision>
  <dc:subject/>
  <dc:title>                                                                  </dc:title>
</cp:coreProperties>
</file>