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30 декабря  2014 г.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 № </w:t>
            </w:r>
            <w:r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  <w:t>5-4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be-BY"/>
              </w:rPr>
              <w:t xml:space="preserve">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р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ИМОВИЧСКИЙ РАЙОННЫЙ</w:t>
              <w:br/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</w:rPr>
            </w:pPr>
            <w:r>
              <w:rPr>
                <w:rFonts w:eastAsia="SimSun;宋体"/>
                <w:b/>
                <w:color w:val="000000"/>
                <w:spacing w:val="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р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в решение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илославичского сельского Совета 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путатов от 30 декабря 2013 г. № 26-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юджетного кодекса Республики Беларусь Милославичский сельский Совет депутатов 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Внести в решение Милославичского сельского Совета депутатов             от 30 декабря 2013 г. № 26-2 «О бюджете сельсовета на 2014 год» 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в пункте  1   цифры  «556  076,0» и «556 076,0» заменить соответственно цифрами «555 749,0» и «555 749,0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1.2. в пункте 2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абзаце втором цифры «556 076,0» заменить цифрами «555 749,0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 абзаце третьем цифры «556 077,0» заменить цифрами «</w:t>
      </w:r>
      <w:r>
        <w:rPr>
          <w:sz w:val="30"/>
          <w:szCs w:val="30"/>
        </w:rPr>
        <w:t>555 749</w:t>
      </w:r>
      <w:r>
        <w:rPr>
          <w:color w:val="000000"/>
          <w:sz w:val="30"/>
          <w:szCs w:val="30"/>
        </w:rPr>
        <w:t xml:space="preserve">,0»;            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3 приложение 1 изложить в следующей редакции: 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Милославич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3 № 26-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илославичского сельского Совета депутатов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4 № 5-4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/>
        <w:t>(тысяч 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324 617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0 518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518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 518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13 699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8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84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5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5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400,0 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5 219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Доходы от использования имущества, находящегося 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0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Доходы от 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6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51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51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 в соответствии с законодательством о приватиз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12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312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5 91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91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913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913,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45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555 749,0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1.4. приложение 2 изложить в следующей редакции:   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Милославич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3 № 26-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илославичского сельского Совета депутатов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4 № 5-4)</w:t>
            </w:r>
          </w:p>
          <w:p>
            <w:pPr>
              <w:pStyle w:val="Normal"/>
              <w:ind w:left="615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Расходы  бюджета сельсовета по функциональной  классификации расходов   бюджета по разделам, подразделам и видам расходов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тысяч 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342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Милославичс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555 749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5 750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2 611,0</w:t>
            </w:r>
          </w:p>
        </w:tc>
      </w:tr>
      <w:tr>
        <w:trPr>
          <w:trHeight w:val="77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2 611,0</w:t>
            </w:r>
          </w:p>
        </w:tc>
      </w:tr>
      <w:tr>
        <w:trPr>
          <w:trHeight w:val="81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827,0</w:t>
            </w:r>
          </w:p>
        </w:tc>
      </w:tr>
      <w:tr>
        <w:trPr>
          <w:trHeight w:val="51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827,0</w:t>
            </w:r>
          </w:p>
        </w:tc>
      </w:tr>
      <w:tr>
        <w:trPr>
          <w:trHeight w:val="51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312,0</w:t>
            </w:r>
          </w:p>
        </w:tc>
      </w:tr>
      <w:tr>
        <w:trPr>
          <w:trHeight w:val="51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312,0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59 999,0 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9 999,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5. приложение 3 изложить в следующей редакци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Милосла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3 № 26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илославичского сельск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30.12.2014 № 5-4)</w:t>
            </w:r>
            <w:r>
              <w:rPr>
                <w:color w:val="00000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/>
        <w:t xml:space="preserve">  </w:t>
      </w:r>
      <w:r>
        <w:rPr/>
        <w:t xml:space="preserve">(тысяч рублей)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720"/>
        <w:gridCol w:w="54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Милославичс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555 749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555 749,0</w:t>
            </w:r>
          </w:p>
        </w:tc>
      </w:tr>
      <w:tr>
        <w:trPr>
          <w:trHeight w:val="28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5 750,0</w:t>
            </w:r>
          </w:p>
        </w:tc>
      </w:tr>
      <w:tr>
        <w:trPr>
          <w:trHeight w:val="62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2 611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2 611,0</w:t>
            </w:r>
          </w:p>
        </w:tc>
      </w:tr>
      <w:tr>
        <w:trPr>
          <w:trHeight w:val="51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827,0</w:t>
            </w:r>
          </w:p>
        </w:tc>
      </w:tr>
      <w:tr>
        <w:trPr>
          <w:trHeight w:val="50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827,0</w:t>
            </w:r>
          </w:p>
        </w:tc>
      </w:tr>
      <w:tr>
        <w:trPr>
          <w:trHeight w:val="50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312,0</w:t>
            </w:r>
          </w:p>
        </w:tc>
      </w:tr>
      <w:tr>
        <w:trPr>
          <w:trHeight w:val="50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312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9 999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9 999,0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Н.И.Людого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5:00Z</dcterms:created>
  <dc:creator>NDN</dc:creator>
  <dc:description/>
  <cp:keywords/>
  <dc:language>en-US</dc:language>
  <cp:lastModifiedBy>Тирюба Татьяна Владимировна</cp:lastModifiedBy>
  <cp:lastPrinted>2014-12-29T15:38:00Z</cp:lastPrinted>
  <dcterms:modified xsi:type="dcterms:W3CDTF">2015-01-09T11:22:00Z</dcterms:modified>
  <cp:revision>33</cp:revision>
  <dc:subject/>
  <dc:title> </dc:title>
</cp:coreProperties>
</file>