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ИЧСКИЙ РАЙОННЫЙ 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ЛОСЛАВИЧСКИЙ СЕЛЬСКИ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декабря  2018 г. № 18-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Міласл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Милославичи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ных правовых актов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 Милославичский сельский исполнительный комитет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Милославичским сельским исполнительным комитетом (далее – сельисполком),  а также решений, принятых сельским референдумом,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color w:val="323E48"/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3. Управляющему делами Милославичского сельского исполнительного комитета Тирюба Т.В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Милославичского сельского исполнительного комитета  от 26 сентября 2012 г. № 13-3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spacing w:lineRule="exact" w:line="3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Н.И.Людоговс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/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/>
      </w:pPr>
      <w:r>
        <w:rPr>
          <w:sz w:val="30"/>
          <w:szCs w:val="30"/>
        </w:rPr>
        <w:t>исполнительного комитета                                              Т.В.Тирюба</w:t>
      </w:r>
    </w:p>
    <w:sectPr>
      <w:type w:val="nextPage"/>
      <w:pgSz w:w="11906" w:h="16838"/>
      <w:pgMar w:left="1701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27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9:00Z</dcterms:created>
  <dc:creator>NDN</dc:creator>
  <dc:description/>
  <cp:keywords/>
  <dc:language>en-US</dc:language>
  <cp:lastModifiedBy>Тирюба Татьяна Владимировна</cp:lastModifiedBy>
  <cp:lastPrinted>2017-12-24T15:32:00Z</cp:lastPrinted>
  <dcterms:modified xsi:type="dcterms:W3CDTF">2019-01-26T10:59:00Z</dcterms:modified>
  <cp:revision>95</cp:revision>
  <dc:subject/>
  <dc:title> </dc:title>
</cp:coreProperties>
</file>